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iser auktion 9 september 2025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245" w:leader="none"/>
          <w:tab w:val="left" w:pos="5812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  <w:u w:val="dotted"/>
          <w:lang w:val="sv-SE"/>
        </w:rPr>
      </w:pP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 =</w:t>
      </w:r>
      <w:r>
        <w:rPr>
          <w:rFonts w:cs="Arial" w:ascii="Arial" w:hAnsi="Arial"/>
          <w:bCs/>
          <w:sz w:val="18"/>
          <w:szCs w:val="18"/>
          <w:u w:val="dotted"/>
          <w:lang w:val="sv-SE"/>
        </w:rPr>
        <w:t xml:space="preserve">          5</w:t>
      </w:r>
      <w:r>
        <w:rPr>
          <w:rFonts w:cs="Arial" w:ascii="Arial" w:hAnsi="Arial"/>
          <w:b/>
          <w:sz w:val="18"/>
          <w:szCs w:val="18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3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  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  3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70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50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9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90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  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0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2 5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8 5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90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1 8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50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1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1 5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  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50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0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9 =</w:t>
      </w:r>
      <w:r>
        <w:rPr>
          <w:rFonts w:cs="Arial" w:ascii="Arial" w:hAnsi="Arial"/>
          <w:bCs/>
          <w:sz w:val="18"/>
          <w:szCs w:val="18"/>
          <w:u w:val="dotted"/>
          <w:lang w:val="sv-SE"/>
        </w:rPr>
        <w:t xml:space="preserve">      800</w:t>
      </w:r>
      <w:r>
        <w:rPr>
          <w:rFonts w:cs="Arial" w:ascii="Arial" w:hAnsi="Arial"/>
          <w:bCs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2 5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1 0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50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90</w:t>
        <w:tab/>
      </w:r>
      <w:r>
        <w:rPr>
          <w:rFonts w:cs="Arial" w:ascii="Arial" w:hAnsi="Arial"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60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1 6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10 5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  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50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8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5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7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3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 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 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1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6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1 2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9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1 0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7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7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9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7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  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1 8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  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  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9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cs="Arial" w:ascii="Arial" w:hAnsi="Arial"/>
          <w:sz w:val="18"/>
          <w:szCs w:val="18"/>
          <w:u w:val="dotted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cs="Arial" w:ascii="Arial" w:hAnsi="Arial"/>
          <w:sz w:val="18"/>
          <w:szCs w:val="18"/>
          <w:u w:val="dotted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 xml:space="preserve">Omsättning   56 283 kr          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Antal sålda     115 st.</w:t>
        <w:tab/>
        <w:t xml:space="preserve">  88 % 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bCs/>
          <w:lang w:val="sv-SE"/>
        </w:rPr>
        <w:t>Provision till klubben 623 Kr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Nästa möte är den 14 oktober 2025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8</w:t>
      </w:r>
    </w:p>
    <w:p>
      <w:pPr>
        <w:pStyle w:val="Normal"/>
        <w:jc w:val="center"/>
        <w:rPr>
          <w:b/>
          <w:b/>
          <w:bCs/>
          <w:sz w:val="96"/>
          <w:szCs w:val="96"/>
          <w:bdr w:val="double" w:sz="24" w:space="0" w:color="000000"/>
          <w:lang w:val="sv-SE"/>
        </w:rPr>
      </w:pPr>
      <w:r>
        <w:rPr>
          <w:b/>
          <w:bCs/>
          <w:sz w:val="96"/>
          <w:szCs w:val="96"/>
          <w:lang w:val="sv-SE"/>
        </w:rPr>
        <w:t>Samlarklubben</w:t>
      </w:r>
    </w:p>
    <w:p>
      <w:pPr>
        <w:pStyle w:val="Normal"/>
        <w:jc w:val="center"/>
        <w:rPr>
          <w:b/>
          <w:b/>
          <w:bCs/>
          <w:sz w:val="96"/>
          <w:szCs w:val="96"/>
          <w:lang w:val="sv-SE"/>
        </w:rPr>
      </w:pPr>
      <w:r>
        <w:rPr>
          <w:b/>
          <w:bCs/>
          <w:sz w:val="96"/>
          <w:szCs w:val="96"/>
          <w:lang w:val="sv-SE"/>
        </w:rPr>
        <w:t>Skilling</w:t>
      </w:r>
    </w:p>
    <w:p>
      <w:pPr>
        <w:pStyle w:val="Normal"/>
        <w:rPr>
          <w:b/>
          <w:b/>
          <w:bCs/>
          <w:sz w:val="96"/>
          <w:szCs w:val="96"/>
          <w:lang w:val="sv-SE"/>
        </w:rPr>
      </w:pPr>
      <w:r>
        <w:rPr>
          <w:b/>
          <w:bCs/>
          <w:sz w:val="96"/>
          <w:szCs w:val="96"/>
          <w:lang w:val="sv-SE"/>
        </w:rPr>
      </w:r>
    </w:p>
    <w:p>
      <w:pPr>
        <w:pStyle w:val="Normal"/>
        <w:jc w:val="center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  <w:t>Möte tisdagen den 14 oktober 2025</w:t>
      </w:r>
    </w:p>
    <w:p>
      <w:pPr>
        <w:pStyle w:val="Normal"/>
        <w:jc w:val="center"/>
        <w:rPr/>
      </w:pPr>
      <w:r>
        <w:rPr>
          <w:sz w:val="28"/>
          <w:szCs w:val="28"/>
          <w:lang w:val="sv-SE"/>
        </w:rPr>
        <w:t>Kl:</w:t>
      </w:r>
      <w:r>
        <w:rPr>
          <w:sz w:val="22"/>
          <w:szCs w:val="22"/>
          <w:lang w:val="sv-SE"/>
        </w:rPr>
        <w:t xml:space="preserve">   </w:t>
      </w:r>
      <w:r>
        <w:rPr>
          <w:rFonts w:cs="Wingdings" w:ascii="Wingdings" w:hAnsi="Wingdings"/>
          <w:b/>
          <w:bCs/>
          <w:sz w:val="120"/>
          <w:szCs w:val="120"/>
        </w:rPr>
        <w:t>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  <w:lang w:val="sv-SE"/>
        </w:rPr>
        <w:t>i NBV-lokalen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torgatan 6  Skillingaryd</w:t>
      </w:r>
    </w:p>
    <w:p>
      <w:pPr>
        <w:pStyle w:val="Normal"/>
        <w:jc w:val="cente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jc w:val="cente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sv-SE"/>
        </w:rPr>
      </w:pPr>
      <w:r>
        <w:rPr>
          <w:b/>
          <w:bCs/>
          <w:sz w:val="44"/>
          <w:szCs w:val="44"/>
          <w:u w:val="single"/>
          <w:lang w:val="sv-SE"/>
        </w:rPr>
        <w:t>Föreläsningar i samverkan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  <w:lang w:val="sv-SE"/>
        </w:rPr>
        <w:t>med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  <w:lang w:val="sv-SE"/>
        </w:rPr>
        <w:t>NBV</w:t>
      </w:r>
      <w:r>
        <w:rPr>
          <w:b/>
          <w:bCs/>
          <w:sz w:val="44"/>
          <w:szCs w:val="44"/>
          <w:u w:val="single"/>
          <w:lang w:val="sv-SE"/>
        </w:rPr>
        <w:t xml:space="preserve">  i  Skillingaryd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sv-SE"/>
        </w:rPr>
      </w:pPr>
      <w:r>
        <w:rPr>
          <w:b/>
          <w:bCs/>
          <w:sz w:val="36"/>
          <w:szCs w:val="36"/>
          <w:u w:val="single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OldEnglish;Calibri" w:hAnsi="OldEnglish;Calibri" w:cs="OldEnglish;Calibri"/>
          <w:sz w:val="100"/>
          <w:szCs w:val="100"/>
          <w:bdr w:val="double" w:sz="24" w:space="0" w:color="000000"/>
          <w:lang w:val="sv-SE"/>
        </w:rPr>
      </w:pPr>
      <w:r>
        <w:rPr>
          <w:lang w:val="en-US" w:eastAsia="en-US"/>
        </w:rPr>
        <w:drawing>
          <wp:inline distT="0" distB="0" distL="0" distR="0">
            <wp:extent cx="2261235" cy="236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bdr w:val="double" w:sz="24" w:space="0" w:color="000000"/>
          <w:lang w:val="sv-SE"/>
        </w:rPr>
      </w:pPr>
      <w:r>
        <w:rPr>
          <w:rFonts w:cs="Arial" w:ascii="Arial" w:hAnsi="Arial"/>
          <w:sz w:val="12"/>
          <w:szCs w:val="12"/>
          <w:bdr w:val="double" w:sz="24" w:space="0" w:color="000000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bCs/>
          <w:spacing w:val="30"/>
          <w:sz w:val="28"/>
          <w:szCs w:val="28"/>
          <w:u w:val="single"/>
          <w:lang w:val="sv-SE"/>
        </w:rPr>
        <w:t>Agenda 14 oktober 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  <w:sz w:val="24"/>
          <w:szCs w:val="24"/>
          <w:lang w:val="sv-SE"/>
        </w:rPr>
      </w:pPr>
      <w:r>
        <w:rPr>
          <w:rFonts w:cs="Arial" w:ascii="Arial" w:hAnsi="Arial"/>
          <w:spacing w:val="30"/>
          <w:sz w:val="24"/>
          <w:szCs w:val="24"/>
          <w:lang w:val="sv-SE"/>
        </w:rPr>
        <w:t xml:space="preserve">Anbud på auktionen lämnas till </w:t>
      </w:r>
      <w:r>
        <w:rPr>
          <w:rFonts w:cs="Arial" w:ascii="Arial" w:hAnsi="Arial"/>
          <w:b/>
          <w:bCs/>
          <w:spacing w:val="30"/>
          <w:sz w:val="24"/>
          <w:szCs w:val="24"/>
          <w:lang w:val="sv-SE"/>
        </w:rPr>
        <w:t>Tomas Olsso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pacing w:val="30"/>
          <w:sz w:val="24"/>
          <w:szCs w:val="24"/>
          <w:lang w:val="sv-SE"/>
        </w:rPr>
        <w:t>OBS !</w:t>
      </w:r>
      <w:r>
        <w:rPr>
          <w:b/>
          <w:bCs/>
          <w:spacing w:val="30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  <w:sz w:val="28"/>
          <w:szCs w:val="28"/>
          <w:lang w:val="sv-SE"/>
        </w:rPr>
      </w:pPr>
      <w:r>
        <w:rPr>
          <w:rFonts w:cs="Wingdings 2" w:ascii="Wingdings 2" w:hAnsi="Wingdings 2"/>
          <w:b/>
          <w:bCs/>
          <w:spacing w:val="30"/>
          <w:sz w:val="28"/>
          <w:szCs w:val="28"/>
        </w:rPr>
        <w:t></w:t>
      </w:r>
      <w:r>
        <w:rPr>
          <w:b/>
          <w:bCs/>
          <w:spacing w:val="30"/>
          <w:sz w:val="28"/>
          <w:szCs w:val="28"/>
          <w:lang w:val="sv-SE"/>
        </w:rPr>
        <w:t xml:space="preserve"> </w:t>
      </w:r>
      <w:r>
        <w:rPr>
          <w:rFonts w:eastAsia="Arial" w:cs="Arial" w:ascii="Arial" w:hAnsi="Arial"/>
          <w:b/>
          <w:bCs/>
          <w:spacing w:val="30"/>
          <w:sz w:val="28"/>
          <w:szCs w:val="28"/>
          <w:lang w:val="sv-SE"/>
        </w:rPr>
        <w:t xml:space="preserve"> </w:t>
      </w:r>
      <w:r>
        <w:rPr>
          <w:rFonts w:cs="Arial" w:ascii="Arial" w:hAnsi="Arial"/>
          <w:b/>
          <w:bCs/>
          <w:spacing w:val="30"/>
          <w:sz w:val="28"/>
          <w:szCs w:val="28"/>
          <w:lang w:val="sv-SE"/>
        </w:rPr>
        <w:t>Mobil 070-554 75 35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30"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bCs/>
          <w:spacing w:val="30"/>
          <w:sz w:val="24"/>
          <w:szCs w:val="24"/>
          <w:u w:val="single"/>
          <w:lang w:val="sv-S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pacing w:val="22"/>
          <w:sz w:val="24"/>
          <w:szCs w:val="24"/>
          <w:u w:val="single"/>
          <w:lang w:val="sv-SE"/>
        </w:rPr>
        <w:t>(senast Kl. 13:00 på auktionsdagen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30"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bCs/>
          <w:spacing w:val="30"/>
          <w:sz w:val="24"/>
          <w:szCs w:val="24"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Vi serverar kaffe med dopp. Pris 50 kronor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GORDNING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sv-SE"/>
        </w:rPr>
        <w:t>18:00</w:t>
        <w:tab/>
        <w:t>Visning av auktionsobjekten.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Försäljning av lotter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Försäljning av lotter till myntlotteriet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1</w:t>
        <w:tab/>
        <w:t>Mötets öppnande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sv-SE"/>
        </w:rPr>
        <w:t>§ 2</w:t>
        <w:tab/>
        <w:t>Föregående mötesprotokoll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3</w:t>
        <w:tab/>
        <w:t>Styrelsens rapporter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4</w:t>
        <w:tab/>
        <w:t>Rapporter från medlemmarna</w:t>
      </w:r>
    </w:p>
    <w:p>
      <w:pPr>
        <w:pStyle w:val="Normal"/>
        <w:tabs>
          <w:tab w:val="clear" w:pos="1304"/>
          <w:tab w:val="left" w:pos="709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5</w:t>
        <w:tab/>
        <w:t xml:space="preserve">Dagens föredrag.  </w:t>
      </w:r>
    </w:p>
    <w:p>
      <w:pPr>
        <w:pStyle w:val="Normal"/>
        <w:tabs>
          <w:tab w:val="clear" w:pos="1304"/>
          <w:tab w:val="left" w:pos="709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Bengt Larsson 1 Öre i Silver från Frihetstiden. </w:t>
      </w:r>
    </w:p>
    <w:p>
      <w:pPr>
        <w:pStyle w:val="Normal"/>
        <w:tabs>
          <w:tab w:val="clear" w:pos="1304"/>
          <w:tab w:val="left" w:pos="709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sv-SE"/>
        </w:rPr>
        <w:tab/>
        <w:t xml:space="preserve">Ulrika Eleonora, Fredrik I och Adolf Fredrik. </w:t>
      </w:r>
    </w:p>
    <w:p>
      <w:pPr>
        <w:pStyle w:val="Normal"/>
        <w:tabs>
          <w:tab w:val="clear" w:pos="1304"/>
          <w:tab w:val="left" w:pos="709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sv-SE"/>
        </w:rPr>
        <w:tab/>
        <w:t>Han berättar om sin bok som gavs ut 2023</w:t>
        <w:tab/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6</w:t>
        <w:tab/>
        <w:t>Auktion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7</w:t>
        <w:tab/>
        <w:t>Fika efter halva auktionen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8</w:t>
        <w:tab/>
        <w:t>Auktion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9</w:t>
        <w:tab/>
        <w:t>Betalning av inköp på auktionen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i/>
          <w:sz w:val="22"/>
          <w:szCs w:val="22"/>
          <w:lang w:val="sv-SE"/>
        </w:rPr>
        <w:t>a/ kolla att det stämmer i datorn och få det signerat.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  <w:tab/>
        <w:t>b/ betala till auktionskassören.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10</w:t>
        <w:tab/>
        <w:t>Redovisning till säljare på auktionen.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i/>
          <w:sz w:val="22"/>
          <w:szCs w:val="22"/>
          <w:lang w:val="sv-SE"/>
        </w:rPr>
        <w:t>Det görs efter att alla har betalt.</w:t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i/>
          <w:i/>
          <w:sz w:val="12"/>
          <w:szCs w:val="12"/>
          <w:lang w:val="sv-SE"/>
        </w:rPr>
      </w:pPr>
      <w:r>
        <w:rPr>
          <w:rFonts w:cs="Arial" w:ascii="Arial" w:hAnsi="Arial"/>
          <w:i/>
          <w:sz w:val="12"/>
          <w:szCs w:val="12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2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b/>
          <w:b/>
          <w:bCs/>
          <w:i/>
          <w:i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sz w:val="28"/>
          <w:szCs w:val="28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8"/>
          <w:szCs w:val="28"/>
          <w:u w:val="thick"/>
          <w:lang w:val="sv-SE"/>
        </w:rPr>
      </w:pPr>
      <w:r>
        <w:rPr>
          <w:rFonts w:cs="Arial" w:ascii="Arial" w:hAnsi="Arial"/>
          <w:bCs/>
          <w:sz w:val="28"/>
          <w:szCs w:val="28"/>
          <w:u w:val="thick"/>
          <w:lang w:val="sv-SE"/>
        </w:rPr>
        <w:t>Välkomna till januarimötet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4"/>
          <w:szCs w:val="24"/>
          <w:u w:val="thick"/>
          <w:lang w:val="sv-SE"/>
        </w:rPr>
      </w:pPr>
      <w:r>
        <w:rPr>
          <w:rFonts w:cs="Arial" w:ascii="Arial" w:hAnsi="Arial"/>
          <w:bCs/>
          <w:sz w:val="24"/>
          <w:szCs w:val="24"/>
          <w:u w:val="thick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  <w:t>Medlemsavgift 2025 är 200 kronor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  <w:t>Höjning på grund av portot från 18 till 22 kronor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Cs/>
          <w:sz w:val="24"/>
          <w:szCs w:val="24"/>
          <w:lang w:val="sv-SE"/>
        </w:rPr>
        <w:t>Vi ser gärna att så många som möjligt vill ha listorna med e-post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  <w:t>Om ni har någon bekant som är nyfiken, ta med honom eller henne och om medlemsavgiften betalas i höst så gäller den också hela 2026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/>
      </w:pPr>
      <w:r>
        <w:rPr>
          <w:rFonts w:cs="Arial" w:ascii="Arial" w:hAnsi="Arial"/>
          <w:b/>
          <w:bCs/>
          <w:sz w:val="28"/>
          <w:szCs w:val="28"/>
          <w:lang w:val="sv-SE"/>
        </w:rPr>
        <w:t>Swish  123 - 102 77 62</w:t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/>
      </w:pPr>
      <w:r>
        <w:rPr>
          <w:rFonts w:cs="Arial" w:ascii="Arial" w:hAnsi="Arial"/>
          <w:b/>
          <w:bCs/>
          <w:sz w:val="28"/>
          <w:szCs w:val="28"/>
          <w:lang w:val="sv-SE"/>
        </w:rPr>
        <w:t>Bankgiro  5160 - 9881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  <w:t>Var god och uppge namn, adress, telefonnummer och om ni vill ha listan via e-post eller brev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4"/>
          <w:szCs w:val="24"/>
          <w:u w:val="single"/>
          <w:lang w:val="sv-SE"/>
        </w:rPr>
      </w:pPr>
      <w:r>
        <w:rPr>
          <w:rFonts w:cs="Arial" w:ascii="Arial" w:hAnsi="Arial"/>
          <w:bCs/>
          <w:sz w:val="24"/>
          <w:szCs w:val="24"/>
          <w:u w:val="single"/>
          <w:lang w:val="sv-SE"/>
        </w:rPr>
        <w:t>Auktionsobjekt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4"/>
          <w:szCs w:val="24"/>
          <w:u w:val="single"/>
          <w:lang w:val="sv-SE"/>
        </w:rPr>
      </w:pPr>
      <w:r>
        <w:rPr>
          <w:rFonts w:cs="Arial" w:ascii="Arial" w:hAnsi="Arial"/>
          <w:bCs/>
          <w:sz w:val="24"/>
          <w:szCs w:val="24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  <w:t>Vi söker som vanligt objekt till våra auktioner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  <w:t>Vi tackar alla som lämnar in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  <w:t>Det blev trots allt en väldigt bra auktionslista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7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3"/>
          <w:szCs w:val="23"/>
          <w:u w:val="thick"/>
          <w:lang w:val="sv-SE"/>
        </w:rPr>
      </w:pPr>
      <w:bookmarkStart w:id="0" w:name="_Hlk123125822"/>
      <w:bookmarkEnd w:id="0"/>
      <w:r>
        <w:rPr>
          <w:rFonts w:cs="Arial" w:ascii="Arial" w:hAnsi="Arial"/>
          <w:b/>
          <w:sz w:val="23"/>
          <w:szCs w:val="23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  <w:bookmarkStart w:id="1" w:name="_Hlk154481800"/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bookmarkEnd w:id="1"/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4 st. 10 Öre och 25 Öre</w:t>
        <w:tab/>
        <w:tab/>
        <w:t>9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Norge delvis gångbara mynt cirka 3 kg</w:t>
        <w:tab/>
        <w:tab/>
        <w:t>var</w:t>
        <w:tab/>
        <w:t>1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u w:val="single"/>
          <w:lang w:val="sv-SE"/>
        </w:rPr>
      </w:pPr>
      <w:r>
        <w:rPr>
          <w:rFonts w:cs="Arial" w:ascii="Arial" w:hAnsi="Arial"/>
          <w:sz w:val="12"/>
          <w:szCs w:val="12"/>
          <w:u w:val="single"/>
          <w:lang w:val="sv-SE"/>
        </w:rPr>
      </w:r>
      <w:bookmarkStart w:id="2" w:name="_Hlk123125822"/>
      <w:bookmarkStart w:id="3" w:name="_Hlk123125822"/>
      <w:bookmarkEnd w:id="3"/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6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b/>
          <w:b/>
          <w:sz w:val="23"/>
          <w:szCs w:val="23"/>
          <w:u w:val="single"/>
          <w:lang w:val="sv-SE"/>
        </w:rPr>
      </w:pPr>
      <w:bookmarkStart w:id="4" w:name="_Hlk149989150"/>
      <w:bookmarkEnd w:id="4"/>
      <w:r>
        <w:rPr>
          <w:rFonts w:cs="Arial" w:ascii="Arial" w:hAnsi="Arial"/>
          <w:b/>
          <w:sz w:val="23"/>
          <w:szCs w:val="23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bookmarkStart w:id="5" w:name="_Hlk149989150"/>
      <w:bookmarkEnd w:id="5"/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Storbritanien 1 £ Soverengin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ab/>
      </w:r>
      <w:r>
        <w:rPr>
          <w:rFonts w:cs="Arial" w:ascii="Arial" w:hAnsi="Arial"/>
          <w:sz w:val="21"/>
          <w:szCs w:val="21"/>
          <w:u w:val="single"/>
          <w:lang w:val="sv-SE"/>
        </w:rPr>
        <w:t>guld 8 gr. 91,7%</w:t>
        <w:tab/>
        <w:t>1915</w:t>
        <w:tab/>
        <w:t>6</w:t>
        <w:tab/>
        <w:t>7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torbritanien 5 Shilling jub.  nickel</w:t>
        <w:tab/>
        <w:t>1951</w:t>
        <w:tab/>
        <w:t>7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torbritanien 5 Shilling jub.  nickel</w:t>
        <w:tab/>
        <w:t>1953</w:t>
        <w:tab/>
        <w:t>8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  <w:r>
        <w:rPr>
          <w:rFonts w:cs="Arial" w:ascii="Arial" w:hAnsi="Arial"/>
          <w:sz w:val="21"/>
          <w:szCs w:val="21"/>
          <w:u w:val="single"/>
        </w:rPr>
        <w:tab/>
        <w:t>Storbritanien Half Crown  nickel</w:t>
        <w:tab/>
        <w:t>1947</w:t>
        <w:tab/>
        <w:t>7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Storbritanien Half Crown </w:t>
      </w:r>
      <w:r>
        <w:rPr>
          <w:rFonts w:cs="Arial" w:ascii="Arial" w:hAnsi="Arial"/>
          <w:sz w:val="18"/>
          <w:szCs w:val="18"/>
          <w:u w:val="single"/>
          <w:lang w:val="sv-SE"/>
        </w:rPr>
        <w:t>14 gr silver 92,5%</w:t>
      </w:r>
      <w:r>
        <w:rPr>
          <w:rFonts w:cs="Arial" w:ascii="Arial" w:hAnsi="Arial"/>
          <w:sz w:val="21"/>
          <w:szCs w:val="21"/>
          <w:u w:val="single"/>
          <w:lang w:val="sv-SE"/>
        </w:rPr>
        <w:t xml:space="preserve"> 1898</w:t>
        <w:tab/>
        <w:t>4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Storbritanien Half Crown </w:t>
      </w:r>
      <w:r>
        <w:rPr>
          <w:rFonts w:cs="Arial" w:ascii="Arial" w:hAnsi="Arial"/>
          <w:sz w:val="18"/>
          <w:szCs w:val="18"/>
          <w:u w:val="single"/>
          <w:lang w:val="sv-SE"/>
        </w:rPr>
        <w:t>14 gr silver 92,5% 191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torbritanien Half Crown nickel</w:t>
        <w:tab/>
        <w:t>1948</w:t>
        <w:tab/>
        <w:t>8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torbritanien  Soverengin guld 8 gr 91%  1846</w:t>
        <w:tab/>
        <w:t>2</w:t>
        <w:tab/>
        <w:t>7 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torbritanien Florin 50% 11 gr</w:t>
        <w:tab/>
        <w:t>1902</w:t>
        <w:tab/>
        <w:t>2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torbritanien Florin  50%11 gr</w:t>
        <w:tab/>
        <w:tab/>
        <w:t>5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torbritanien Florin50%  11 gr</w:t>
        <w:tab/>
        <w:tab/>
        <w:t>3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Storbritanien Shilling 5,6 gr. </w:t>
      </w:r>
      <w:r>
        <w:rPr>
          <w:rFonts w:cs="Arial" w:ascii="Arial" w:hAnsi="Arial"/>
          <w:sz w:val="18"/>
          <w:szCs w:val="18"/>
          <w:u w:val="single"/>
          <w:lang w:val="sv-SE"/>
        </w:rPr>
        <w:t>Silver 92,5%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897</w:t>
        <w:tab/>
        <w:t>2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Danmark 10 Kr jub </w:t>
      </w:r>
      <w:r>
        <w:rPr>
          <w:rFonts w:cs="Arial" w:ascii="Arial" w:hAnsi="Arial"/>
          <w:sz w:val="18"/>
          <w:szCs w:val="18"/>
          <w:u w:val="single"/>
          <w:lang w:val="sv-SE"/>
        </w:rPr>
        <w:t>20 gr silver 80%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968</w:t>
        <w:tab/>
        <w:t>8</w:t>
        <w:tab/>
        <w:t xml:space="preserve">   1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Danmark 10 Kr jub </w:t>
      </w:r>
      <w:r>
        <w:rPr>
          <w:rFonts w:cs="Arial" w:ascii="Arial" w:hAnsi="Arial"/>
          <w:sz w:val="18"/>
          <w:szCs w:val="18"/>
          <w:u w:val="single"/>
          <w:lang w:val="sv-SE"/>
        </w:rPr>
        <w:t>20 gr silver 80%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972</w:t>
        <w:tab/>
        <w:t>9</w:t>
        <w:tab/>
        <w:t xml:space="preserve">   1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Besittningsmynt Reval Solidus Johan III   u.år</w:t>
        <w:tab/>
        <w:t>3</w:t>
        <w:tab/>
        <w:t xml:space="preserve">   3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Öre SM</w:t>
        <w:tab/>
        <w:t>1748</w:t>
        <w:tab/>
        <w:t>6</w:t>
        <w:tab/>
        <w:t xml:space="preserve">   4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/6 Skilling</w:t>
        <w:tab/>
        <w:t>1854</w:t>
        <w:tab/>
        <w:t>9</w:t>
        <w:tab/>
        <w:t xml:space="preserve">   16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Öre</w:t>
        <w:tab/>
        <w:t>1873</w:t>
        <w:tab/>
        <w:t>8</w:t>
        <w:tab/>
        <w:t xml:space="preserve">   9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0 Öre 19 st.</w:t>
        <w:tab/>
        <w:tab/>
        <w:t>var</w:t>
        <w:tab/>
        <w:t xml:space="preserve">   5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Öre brons</w:t>
        <w:tab/>
        <w:t>1919</w:t>
        <w:tab/>
        <w:t>8</w:t>
        <w:tab/>
        <w:t xml:space="preserve">  1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Kr</w:t>
        <w:tab/>
        <w:t>1923</w:t>
        <w:tab/>
        <w:t>9</w:t>
        <w:tab/>
        <w:t xml:space="preserve">  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Årsett  5 st. 1979 + 83 + 89 + 93 + 94</w:t>
        <w:tab/>
        <w:tab/>
        <w:t>UNC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Öre</w:t>
        <w:tab/>
        <w:t>1894</w:t>
        <w:tab/>
        <w:t>2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0 Kr  guld</w:t>
        <w:tab/>
        <w:t>1886</w:t>
        <w:tab/>
        <w:t>6</w:t>
        <w:tab/>
        <w:t>8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Sedel 1 Kr </w:t>
        <w:tab/>
        <w:t>1921</w:t>
        <w:tab/>
        <w:t>10</w:t>
        <w:tab/>
        <w:t xml:space="preserve">   1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Kr jub</w:t>
        <w:tab/>
        <w:t>1962</w:t>
        <w:tab/>
        <w:t>8</w:t>
        <w:tab/>
        <w:t xml:space="preserve">     6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 000 Kr jub</w:t>
        <w:tab/>
        <w:t>1995</w:t>
        <w:tab/>
        <w:t>UNC</w:t>
        <w:tab/>
        <w:t>5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½ Skilling</w:t>
        <w:tab/>
        <w:t>1829</w:t>
        <w:tab/>
        <w:t>3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Årsett 5 st. 1979 + 80 + 84 + 90 + 95</w:t>
        <w:tab/>
        <w:tab/>
        <w:t>UNC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Öre Nyköping  (hål)</w:t>
        <w:tab/>
        <w:t>1629</w:t>
        <w:tab/>
        <w:t>(2)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 000 kr guld</w:t>
        <w:tab/>
        <w:t>1993</w:t>
        <w:tab/>
        <w:t>UNC</w:t>
        <w:tab/>
        <w:t>5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4 Mark Carl XII  ( repor och tullad)</w:t>
        <w:tab/>
        <w:t>1715</w:t>
        <w:tab/>
        <w:t>(7)</w:t>
        <w:tab/>
        <w:t>8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Aktiebrev</w:t>
        <w:tab/>
        <w:tab/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USA Sedlar 1 Dollar                   1963 + 1969</w:t>
        <w:tab/>
        <w:t>8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Medalj Hohenzollerska</w:t>
        <w:tab/>
        <w:tab/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Kopia Povrle Merite</w:t>
        <w:tab/>
        <w:tab/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5 Öre</w:t>
        <w:tab/>
        <w:t>1939</w:t>
        <w:tab/>
        <w:t>6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sz w:val="12"/>
          <w:szCs w:val="12"/>
          <w:u w:val="single"/>
          <w:lang w:val="sv-SE"/>
        </w:rPr>
      </w:pPr>
      <w:r>
        <w:rPr>
          <w:rFonts w:cs="Arial" w:ascii="Arial" w:hAnsi="Arial"/>
          <w:sz w:val="12"/>
          <w:szCs w:val="12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3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  <w:sz w:val="23"/>
          <w:szCs w:val="23"/>
          <w:u w:val="single"/>
          <w:lang w:val="sv-SE"/>
        </w:rPr>
      </w:pPr>
      <w:r>
        <w:rPr>
          <w:rFonts w:cs="Arial" w:ascii="Arial" w:hAnsi="Arial"/>
          <w:b/>
          <w:sz w:val="23"/>
          <w:szCs w:val="23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0 Öre  nickel (små fläck)</w:t>
        <w:tab/>
        <w:t>1920</w:t>
        <w:tab/>
        <w:t>(8)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0 Öre</w:t>
        <w:tab/>
        <w:t>1937</w:t>
        <w:tab/>
        <w:t>8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Kr</w:t>
        <w:tab/>
        <w:t>1939</w:t>
        <w:tab/>
        <w:t>8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Kr</w:t>
        <w:tab/>
        <w:t>1940</w:t>
        <w:tab/>
        <w:t>8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Årsett    repfri kassett</w:t>
        <w:tab/>
        <w:t>1995</w:t>
        <w:tab/>
        <w:t>UNC</w:t>
        <w:tab/>
        <w:t xml:space="preserve">   1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Årsett  9 olika år MP</w:t>
        <w:tab/>
        <w:tab/>
        <w:t>UNC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ouvenir sätt                              1993 + 1994</w:t>
        <w:tab/>
        <w:t>UNC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Årsett  9 st.</w:t>
        <w:tab/>
        <w:tab/>
        <w:t>UNC</w:t>
        <w:tab/>
        <w:t xml:space="preserve">   19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Årsett  10 st. olika år</w:t>
        <w:tab/>
        <w:tab/>
        <w:t>UNC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Öre</w:t>
        <w:tab/>
        <w:t>1950</w:t>
        <w:tab/>
        <w:t>9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0 Öre  4 st.       1992 + 1899 + 1894 + 1907</w:t>
        <w:tab/>
        <w:t>var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Gibraltar  14 ECU  silver 10 gr. 92,5%</w:t>
        <w:tab/>
        <w:t>1994</w:t>
        <w:tab/>
        <w:t>9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Holland 1 Gulden 10,7 gr silver 89% </w:t>
        <w:tab/>
        <w:t>1931</w:t>
        <w:tab/>
        <w:t>6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51</w:t>
      </w:r>
      <w:r>
        <w:rPr>
          <w:rFonts w:cs="Arial" w:ascii="Arial" w:hAnsi="Arial"/>
          <w:sz w:val="21"/>
          <w:szCs w:val="21"/>
          <w:u w:val="single"/>
        </w:rPr>
        <w:tab/>
        <w:t>1 Kr                                            1952 + 1955</w:t>
        <w:tab/>
        <w:t>8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52</w:t>
      </w:r>
      <w:r>
        <w:rPr>
          <w:rFonts w:cs="Arial" w:ascii="Arial" w:hAnsi="Arial"/>
          <w:sz w:val="21"/>
          <w:szCs w:val="21"/>
          <w:u w:val="single"/>
        </w:rPr>
        <w:tab/>
        <w:t>Nickelmynt    2 st. 50 Öre + 1 st. 25 Öre</w:t>
        <w:tab/>
        <w:t>9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Kr</w:t>
        <w:tab/>
        <w:t>1973</w:t>
        <w:tab/>
        <w:t>10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Öre  järn</w:t>
        <w:tab/>
        <w:t>1944</w:t>
        <w:tab/>
        <w:t>9</w:t>
        <w:tab/>
        <w:t xml:space="preserve">   2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Öre  järn</w:t>
        <w:tab/>
        <w:t>1946</w:t>
        <w:tab/>
        <w:t>10</w:t>
        <w:tab/>
        <w:t xml:space="preserve">   3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5 Öre</w:t>
        <w:tab/>
        <w:t>1919</w:t>
        <w:tab/>
        <w:t>10</w:t>
        <w:tab/>
        <w:t xml:space="preserve">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0 Öre</w:t>
        <w:tab/>
        <w:t>1950</w:t>
        <w:tab/>
        <w:t>9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0 Öre                                        1959 + 1962</w:t>
        <w:tab/>
        <w:t>9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0 Öre</w:t>
        <w:tab/>
        <w:t>1945</w:t>
        <w:tab/>
        <w:t>9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Kr  jub</w:t>
        <w:tab/>
        <w:t>1935</w:t>
        <w:tab/>
        <w:t>8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Kr                                             1933 + 1935</w:t>
        <w:tab/>
        <w:t>8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5 Öre                                         1959 + 1960</w:t>
        <w:tab/>
        <w:t>9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5 Öre                                         1954 + 1955</w:t>
        <w:tab/>
        <w:t>9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Kr</w:t>
        <w:tab/>
        <w:t>1948</w:t>
        <w:tab/>
        <w:t>8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0 Öre   spegel</w:t>
        <w:tab/>
        <w:t>1950</w:t>
        <w:tab/>
        <w:t>10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Rom Diocletianus           20/11 284 - 1/5 305 </w:t>
        <w:tab/>
        <w:t>6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Rom Maxentius Augustus </w:t>
      </w:r>
      <w:r>
        <w:rPr>
          <w:rFonts w:cs="Arial" w:ascii="Arial" w:hAnsi="Arial"/>
          <w:sz w:val="19"/>
          <w:szCs w:val="19"/>
          <w:u w:val="single"/>
          <w:lang w:val="sv-SE"/>
        </w:rPr>
        <w:t>20/10  606 - 28/10  31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  4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8</w:t>
      </w:r>
      <w:r>
        <w:rPr>
          <w:rFonts w:cs="Arial" w:ascii="Arial" w:hAnsi="Arial"/>
          <w:sz w:val="21"/>
          <w:szCs w:val="21"/>
          <w:u w:val="single"/>
          <w:lang w:val="sv-SE"/>
        </w:rPr>
        <w:t xml:space="preserve">   Rom Titus ceasar     24/6  79 - 13/9  81              </w:t>
        <w:tab/>
        <w:t>3</w:t>
        <w:tab/>
        <w:t xml:space="preserve">   2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Rom Philip II   247 – 249  </w:t>
      </w:r>
      <w:r>
        <w:rPr>
          <w:rFonts w:cs="Arial" w:ascii="Arial" w:hAnsi="Arial"/>
          <w:sz w:val="18"/>
          <w:szCs w:val="18"/>
          <w:u w:val="single"/>
          <w:lang w:val="sv-SE"/>
        </w:rPr>
        <w:t>(son till nr. 70)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ab/>
        <w:t>8</w:t>
        <w:tab/>
        <w:t xml:space="preserve">   7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Rom Philip I Araben  244 - 249</w:t>
        <w:tab/>
        <w:tab/>
        <w:t>5</w:t>
        <w:tab/>
        <w:t xml:space="preserve">  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Rom Domitanus   14/9  81 – 18/9  96</w:t>
        <w:tab/>
        <w:tab/>
        <w:t>4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ilver krycka</w:t>
        <w:tab/>
        <w:tab/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Riksdaler</w:t>
        <w:tab/>
        <w:t>1857</w:t>
        <w:tab/>
        <w:t>5</w:t>
        <w:tab/>
        <w:t>2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½ Riksdaler</w:t>
        <w:tab/>
        <w:t>1831</w:t>
        <w:tab/>
        <w:t>7</w:t>
        <w:tab/>
        <w:t>1 7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FIKA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b/>
          <w:b/>
          <w:bCs/>
          <w:sz w:val="12"/>
          <w:szCs w:val="12"/>
          <w:u w:val="single"/>
          <w:lang w:val="sv-SE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u w:val="single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4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3"/>
          <w:szCs w:val="23"/>
          <w:u w:val="single"/>
          <w:lang w:val="sv-SE"/>
        </w:rPr>
      </w:pPr>
      <w:r>
        <w:rPr>
          <w:rFonts w:cs="Arial" w:ascii="Arial" w:hAnsi="Arial"/>
          <w:b/>
          <w:sz w:val="23"/>
          <w:szCs w:val="23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/3 Thaler</w:t>
        <w:tab/>
        <w:t>1690</w:t>
        <w:tab/>
        <w:t>6</w:t>
        <w:tab/>
        <w:t>1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1 Riksdaler </w:t>
        <w:tab/>
        <w:t>1794</w:t>
        <w:tab/>
        <w:t>6</w:t>
        <w:tab/>
        <w:t>2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77</w:t>
      </w:r>
      <w:r>
        <w:rPr>
          <w:rFonts w:cs="Arial" w:ascii="Arial" w:hAnsi="Arial"/>
          <w:sz w:val="21"/>
          <w:szCs w:val="21"/>
          <w:u w:val="single"/>
        </w:rPr>
        <w:tab/>
        <w:t>2 000 Kr guld</w:t>
        <w:tab/>
        <w:t>2001</w:t>
        <w:tab/>
        <w:t>UNC</w:t>
        <w:tab/>
        <w:t>6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Med. Karl XVI Gustav silver 76 gr, </w:t>
        <w:tab/>
        <w:t>1973</w:t>
        <w:tab/>
        <w:t>UNC</w:t>
        <w:tab/>
        <w:t xml:space="preserve">   400 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amoa jub 30 gr. silver 9,25%</w:t>
        <w:tab/>
        <w:t>1977    PROFF</w:t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Cirka 3 kg kopparmynt</w:t>
        <w:tab/>
        <w:tab/>
        <w:t>var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Kr</w:t>
        <w:tab/>
        <w:t>1938</w:t>
        <w:tab/>
        <w:t>9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0 Öre</w:t>
        <w:tab/>
        <w:t>1934</w:t>
        <w:tab/>
        <w:t>7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Kr guld</w:t>
        <w:tab/>
        <w:t>1901</w:t>
        <w:tab/>
        <w:t>8</w:t>
        <w:tab/>
        <w:t>2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2 Kr </w:t>
        <w:tab/>
        <w:t>1902</w:t>
        <w:tab/>
        <w:t>8</w:t>
        <w:tab/>
        <w:t>1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Östromersk mynt</w:t>
        <w:tab/>
        <w:tab/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Machettknappar</w:t>
        <w:tab/>
        <w:tab/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Machettknappar och lite allt möjligt bröte</w:t>
        <w:tab/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an Marino  Euro</w:t>
        <w:tab/>
        <w:t>2002</w:t>
        <w:tab/>
        <w:t>-</w:t>
        <w:tab/>
        <w:t xml:space="preserve">   300 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Medalj silver 600 gram  UNS</w:t>
        <w:tab/>
        <w:t>1978</w:t>
        <w:tab/>
        <w:t>10</w:t>
        <w:tab/>
        <w:t>7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Ungern sedlar  55 st.</w:t>
        <w:tab/>
        <w:tab/>
        <w:t>var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edel  100 Kr</w:t>
        <w:tab/>
        <w:t>1961</w:t>
        <w:tab/>
        <w:t>10</w:t>
        <w:tab/>
        <w:t xml:space="preserve">   6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edel  10 Kr</w:t>
        <w:tab/>
        <w:t>1917</w:t>
        <w:tab/>
        <w:t>5</w:t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edel  50 Kr</w:t>
        <w:tab/>
        <w:t>1960</w:t>
        <w:tab/>
        <w:t>6</w:t>
        <w:tab/>
        <w:t xml:space="preserve">   150 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edlar  100 Kr                          1980 + 1985</w:t>
        <w:tab/>
        <w:t>8-9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edel  10 Kr  stjärnmärkt</w:t>
        <w:tab/>
        <w:t>1963*</w:t>
        <w:tab/>
        <w:t xml:space="preserve">  -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Sedlar  60 st. utländska </w:t>
        <w:tab/>
        <w:tab/>
        <w:t>var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edlar  nominellt värde 890 Kr vikta och ovikta</w:t>
        <w:tab/>
        <w:t>var</w:t>
        <w:tab/>
        <w:t xml:space="preserve">  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Tyskland   1 000 Mark</w:t>
        <w:tab/>
        <w:t>1910</w:t>
        <w:tab/>
        <w:t>9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Sedlar  Norge och Danmark  </w:t>
        <w:tab/>
        <w:tab/>
        <w:t>var</w:t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100</w:t>
      </w:r>
      <w:r>
        <w:rPr>
          <w:rFonts w:cs="Arial" w:ascii="Arial" w:hAnsi="Arial"/>
          <w:sz w:val="21"/>
          <w:szCs w:val="21"/>
          <w:u w:val="single"/>
        </w:rPr>
        <w:tab/>
        <w:t>Årssett  2 st.</w:t>
        <w:tab/>
        <w:t>1990</w:t>
        <w:tab/>
        <w:t>UNC</w:t>
        <w:tab/>
        <w:t xml:space="preserve">   2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0 Kr  guld</w:t>
        <w:tab/>
        <w:t>1874</w:t>
        <w:tab/>
        <w:t>6</w:t>
        <w:tab/>
        <w:t>4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Danmark  10 Kr  guld</w:t>
        <w:tab/>
        <w:t>1900</w:t>
        <w:tab/>
        <w:t>7</w:t>
        <w:tab/>
        <w:t>4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0 Kr  guld</w:t>
        <w:tab/>
        <w:t>1874</w:t>
        <w:tab/>
        <w:t>6</w:t>
        <w:tab/>
        <w:t>4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Norge  20 Kr  guld</w:t>
        <w:tab/>
        <w:t>1886</w:t>
        <w:tab/>
        <w:t>5</w:t>
        <w:tab/>
        <w:t>8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0 Kr  guld</w:t>
        <w:tab/>
        <w:t>1874</w:t>
        <w:tab/>
        <w:t>7</w:t>
        <w:tab/>
        <w:t>8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Microskåp</w:t>
        <w:tab/>
        <w:tab/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Med. Borås   2 st, silver</w:t>
        <w:tab/>
        <w:tab/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Finland Euro  Ovanlig</w:t>
        <w:tab/>
        <w:t>2002</w:t>
        <w:tab/>
        <w:t>ocirk</w:t>
        <w:tab/>
        <w:t xml:space="preserve">   250 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st. damur + kedja  silver</w:t>
        <w:tab/>
        <w:tab/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Jyrakrsa                                  344 – 317 Bc  </w:t>
        <w:tab/>
        <w:t>4</w:t>
        <w:tab/>
        <w:t>1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Gratjanus                                         367 - 383</w:t>
        <w:tab/>
        <w:t>8</w:t>
        <w:tab/>
        <w:t xml:space="preserve">   3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5 Öre</w:t>
        <w:tab/>
        <w:t>1950</w:t>
        <w:tab/>
        <w:t>10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u w:val="single"/>
          <w:lang w:val="sv-SE"/>
        </w:rPr>
      </w:pPr>
      <w:r>
        <w:rPr>
          <w:rFonts w:cs="Arial" w:ascii="Arial" w:hAnsi="Arial"/>
          <w:sz w:val="12"/>
          <w:szCs w:val="12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5</w:t>
      </w:r>
    </w:p>
    <w:sectPr>
      <w:type w:val="nextPage"/>
      <w:pgSz w:orient="landscape" w:w="16838" w:h="11906"/>
      <w:pgMar w:left="567" w:right="567" w:gutter="0" w:header="0" w:top="454" w:footer="0" w:bottom="397"/>
      <w:pgNumType w:fmt="decimal"/>
      <w:cols w:num="2" w:equalWidth="false" w:sep="false">
        <w:col w:w="6792" w:space="1984"/>
        <w:col w:w="6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  <w:font w:name="OldEnglish">
    <w:altName w:val="Calibri"/>
    <w:charset w:val="00"/>
    <w:family w:val="auto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utlineLvl w:val="1"/>
    </w:pPr>
    <w:rPr>
      <w:rFonts w:ascii="Arial" w:hAnsi="Arial" w:cs="Arial"/>
      <w:b/>
      <w:sz w:val="26"/>
      <w:u w:val="thick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276" w:leader="none"/>
        <w:tab w:val="left" w:pos="2694" w:leader="none"/>
        <w:tab w:val="left" w:pos="4111" w:leader="none"/>
        <w:tab w:val="left" w:pos="5529" w:leader="none"/>
        <w:tab w:val="left" w:pos="6804" w:leader="none"/>
      </w:tabs>
      <w:outlineLvl w:val="2"/>
    </w:pPr>
    <w:rPr>
      <w:rFonts w:ascii="Arial" w:hAnsi="Arial" w:cs="Arial"/>
      <w:b/>
      <w:sz w:val="24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GB"/>
    </w:rPr>
  </w:style>
  <w:style w:type="character" w:styleId="Rubrik2Char">
    <w:name w:val="Rubrik 2 Char"/>
    <w:qFormat/>
    <w:rPr>
      <w:rFonts w:ascii="Arial" w:hAnsi="Arial" w:cs="Arial"/>
      <w:b/>
      <w:sz w:val="26"/>
      <w:u w:val="thick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6:24:00Z</dcterms:created>
  <dc:creator>Leif Josefsson</dc:creator>
  <dc:description/>
  <cp:keywords/>
  <dc:language>en-US</dc:language>
  <cp:lastModifiedBy>Microsoft Office User</cp:lastModifiedBy>
  <cp:lastPrinted>2023-11-03T13:34:00Z</cp:lastPrinted>
  <dcterms:modified xsi:type="dcterms:W3CDTF">2025-10-08T16:24:00Z</dcterms:modified>
  <cp:revision>2</cp:revision>
  <dc:subject/>
  <dc:title>Nr</dc:title>
</cp:coreProperties>
</file>