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iser auktion 15 april 2025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245" w:leader="none"/>
          <w:tab w:val="left" w:pos="581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dotted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 =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- - - -</w:t>
      </w:r>
      <w:r>
        <w:rPr>
          <w:rFonts w:cs="Arial" w:ascii="Arial" w:hAnsi="Arial"/>
          <w:b/>
          <w:sz w:val="18"/>
          <w:szCs w:val="18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3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-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-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7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2 9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9 =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bCs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40</w:t>
        <w:tab/>
      </w:r>
      <w:r>
        <w:rPr>
          <w:rFonts w:cs="Arial" w:ascii="Arial" w:hAnsi="Arial"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utgick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3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utgick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2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8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8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9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8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7 =</w:t>
      </w:r>
      <w:r>
        <w:rPr>
          <w:rFonts w:cs="Arial" w:ascii="Arial" w:hAnsi="Arial"/>
          <w:sz w:val="18"/>
          <w:szCs w:val="18"/>
          <w:u w:val="dotted"/>
          <w:lang w:val="sv-SE"/>
        </w:rPr>
        <w:t>21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9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cs="Arial" w:ascii="Arial" w:hAnsi="Arial"/>
          <w:sz w:val="18"/>
          <w:szCs w:val="18"/>
          <w:u w:val="dotted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cs="Arial" w:ascii="Arial" w:hAnsi="Arial"/>
          <w:sz w:val="18"/>
          <w:szCs w:val="18"/>
          <w:u w:val="dotted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 xml:space="preserve">Omsättning   71 460 kronor        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Antal sålda     86.</w:t>
        <w:tab/>
        <w:t xml:space="preserve">  74 %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Provision till klubben 520 kronor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Nästa möte är den 14 oktober 2025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8</w:t>
      </w:r>
    </w:p>
    <w:p>
      <w:pPr>
        <w:pStyle w:val="Normal"/>
        <w:jc w:val="center"/>
        <w:rPr>
          <w:b/>
          <w:b/>
          <w:bCs/>
          <w:sz w:val="96"/>
          <w:szCs w:val="96"/>
          <w:bdr w:val="double" w:sz="24" w:space="0" w:color="000000"/>
          <w:lang w:val="sv-SE"/>
        </w:rPr>
      </w:pPr>
      <w:r>
        <w:rPr>
          <w:b/>
          <w:bCs/>
          <w:sz w:val="96"/>
          <w:szCs w:val="96"/>
          <w:lang w:val="sv-SE"/>
        </w:rPr>
        <w:t>Samlarklubben</w:t>
      </w:r>
    </w:p>
    <w:p>
      <w:pPr>
        <w:pStyle w:val="Normal"/>
        <w:jc w:val="center"/>
        <w:rPr>
          <w:b/>
          <w:b/>
          <w:bCs/>
          <w:sz w:val="96"/>
          <w:szCs w:val="96"/>
          <w:lang w:val="sv-SE"/>
        </w:rPr>
      </w:pPr>
      <w:r>
        <w:rPr>
          <w:b/>
          <w:bCs/>
          <w:sz w:val="96"/>
          <w:szCs w:val="96"/>
          <w:lang w:val="sv-SE"/>
        </w:rPr>
        <w:t>Skilling</w:t>
      </w:r>
    </w:p>
    <w:p>
      <w:pPr>
        <w:pStyle w:val="Normal"/>
        <w:rPr>
          <w:b/>
          <w:b/>
          <w:bCs/>
          <w:sz w:val="96"/>
          <w:szCs w:val="96"/>
          <w:lang w:val="sv-SE"/>
        </w:rPr>
      </w:pPr>
      <w:r>
        <w:rPr>
          <w:b/>
          <w:bCs/>
          <w:sz w:val="96"/>
          <w:szCs w:val="96"/>
          <w:lang w:val="sv-SE"/>
        </w:rPr>
      </w:r>
    </w:p>
    <w:p>
      <w:pPr>
        <w:pStyle w:val="Normal"/>
        <w:jc w:val="center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  <w:t>Möte tisdagen den 9 september 2025</w:t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Kl:</w:t>
      </w:r>
      <w:r>
        <w:rPr>
          <w:sz w:val="22"/>
          <w:szCs w:val="22"/>
          <w:lang w:val="sv-SE"/>
        </w:rPr>
        <w:t xml:space="preserve">   </w:t>
      </w:r>
      <w:r>
        <w:rPr>
          <w:rFonts w:cs="Wingdings" w:ascii="Wingdings" w:hAnsi="Wingdings"/>
          <w:b/>
          <w:bCs/>
          <w:sz w:val="120"/>
          <w:szCs w:val="120"/>
        </w:rPr>
        <w:t>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  <w:lang w:val="sv-SE"/>
        </w:rPr>
        <w:t>i NBV lokalen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torgatan 6  Skillingaryd</w:t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sv-SE"/>
        </w:rPr>
      </w:pPr>
      <w:r>
        <w:rPr>
          <w:b/>
          <w:bCs/>
          <w:sz w:val="44"/>
          <w:szCs w:val="44"/>
          <w:u w:val="single"/>
          <w:lang w:val="sv-SE"/>
        </w:rPr>
        <w:t>Föreläsningar i samarbete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  <w:lang w:val="sv-SE"/>
        </w:rPr>
        <w:t>med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  <w:lang w:val="sv-SE"/>
        </w:rPr>
        <w:t>NBV</w:t>
      </w:r>
      <w:r>
        <w:rPr>
          <w:b/>
          <w:bCs/>
          <w:sz w:val="44"/>
          <w:szCs w:val="44"/>
          <w:u w:val="single"/>
          <w:lang w:val="sv-SE"/>
        </w:rPr>
        <w:t xml:space="preserve">  I  Skillingaryd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sv-SE"/>
        </w:rPr>
      </w:pPr>
      <w:r>
        <w:rPr>
          <w:b/>
          <w:bCs/>
          <w:sz w:val="36"/>
          <w:szCs w:val="36"/>
          <w:u w:val="single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OldEnglish;Calibri" w:hAnsi="OldEnglish;Calibri" w:cs="OldEnglish;Calibri"/>
          <w:sz w:val="100"/>
          <w:szCs w:val="100"/>
          <w:bdr w:val="double" w:sz="24" w:space="0" w:color="000000"/>
          <w:lang w:val="sv-SE"/>
        </w:rPr>
      </w:pPr>
      <w:r>
        <w:rPr>
          <w:lang w:val="en-US" w:eastAsia="en-US"/>
        </w:rPr>
        <w:drawing>
          <wp:inline distT="0" distB="0" distL="0" distR="0">
            <wp:extent cx="225425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bdr w:val="double" w:sz="24" w:space="0" w:color="000000"/>
          <w:lang w:val="sv-SE"/>
        </w:rPr>
      </w:pPr>
      <w:r>
        <w:rPr>
          <w:rFonts w:cs="Arial" w:ascii="Arial" w:hAnsi="Arial"/>
          <w:sz w:val="12"/>
          <w:szCs w:val="12"/>
          <w:bdr w:val="double" w:sz="24" w:space="0" w:color="000000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8"/>
          <w:szCs w:val="28"/>
          <w:u w:val="single"/>
          <w:lang w:val="sv-SE"/>
        </w:rPr>
        <w:t>Agenda 8 september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8"/>
          <w:szCs w:val="28"/>
          <w:u w:val="single"/>
          <w:lang w:val="sv-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8"/>
          <w:szCs w:val="28"/>
          <w:u w:val="single"/>
          <w:lang w:val="sv-SE"/>
        </w:rPr>
        <w:t>OBS !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pacing w:val="30"/>
          <w:sz w:val="24"/>
          <w:szCs w:val="24"/>
          <w:lang w:val="sv-SE"/>
        </w:rPr>
        <w:t xml:space="preserve">Anbud på auktionen lämnas till </w:t>
      </w: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Tomas Olsson</w:t>
      </w:r>
      <w:r>
        <w:rPr>
          <w:b/>
          <w:bCs/>
          <w:spacing w:val="30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4"/>
          <w:szCs w:val="24"/>
          <w:lang w:val="sv-SE"/>
        </w:rPr>
      </w:pPr>
      <w:r>
        <w:rPr>
          <w:rFonts w:cs="Wingdings 2" w:ascii="Wingdings 2" w:hAnsi="Wingdings 2"/>
          <w:b/>
          <w:bCs/>
          <w:spacing w:val="30"/>
          <w:sz w:val="44"/>
          <w:szCs w:val="44"/>
        </w:rPr>
        <w:t></w:t>
      </w:r>
      <w:r>
        <w:rPr>
          <w:b/>
          <w:bCs/>
          <w:spacing w:val="30"/>
          <w:sz w:val="24"/>
          <w:szCs w:val="24"/>
          <w:lang w:val="sv-SE"/>
        </w:rPr>
        <w:t xml:space="preserve"> 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Mobil 070-554 75 35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30"/>
          <w:sz w:val="24"/>
          <w:szCs w:val="24"/>
          <w:lang w:val="sv-SE"/>
        </w:rPr>
      </w:pP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ab/>
        <w:tab/>
        <w:t>Alla tide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30"/>
          <w:sz w:val="24"/>
          <w:szCs w:val="24"/>
          <w:lang w:val="sv-SE"/>
        </w:rPr>
      </w:pP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Vi serverar kaffe med dopp. pris 50 Kr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GORDNING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8:00</w:t>
        <w:tab/>
        <w:t>Visning av auktions objekten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Försäljning av lotter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Försäljning av lotter till myntlotteriet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1</w:t>
        <w:tab/>
        <w:t>Mötets öppnande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2</w:t>
        <w:tab/>
        <w:t>Föregående möts protokoll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3</w:t>
        <w:tab/>
        <w:t>Styrelsens rapporter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4</w:t>
        <w:tab/>
        <w:t>Rapporter från medlemmarna</w:t>
      </w:r>
    </w:p>
    <w:p>
      <w:pPr>
        <w:pStyle w:val="Normal"/>
        <w:tabs>
          <w:tab w:val="clear" w:pos="1304"/>
          <w:tab w:val="left" w:pos="709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5</w:t>
        <w:tab/>
        <w:t>Dagens föredrag. Peter Sten berättar om sommarens händelser.</w:t>
      </w:r>
    </w:p>
    <w:p>
      <w:pPr>
        <w:pStyle w:val="Normal"/>
        <w:tabs>
          <w:tab w:val="clear" w:pos="1304"/>
          <w:tab w:val="left" w:pos="709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6</w:t>
        <w:tab/>
        <w:t>Auktion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7</w:t>
        <w:tab/>
        <w:t>Fika efter halva auktionen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8</w:t>
        <w:tab/>
        <w:t>Auktion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9</w:t>
        <w:tab/>
        <w:t>Betalning av inköp på auktionen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i/>
          <w:lang w:val="sv-SE"/>
        </w:rPr>
        <w:t>a/ kolla att det stämmer i datorn och få det signerat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ab/>
        <w:t>b/ betala till auktionskassören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10</w:t>
        <w:tab/>
      </w:r>
      <w:r>
        <w:rPr>
          <w:rFonts w:cs="Arial" w:ascii="Arial" w:hAnsi="Arial"/>
          <w:u w:val="single"/>
          <w:lang w:val="sv-SE"/>
        </w:rPr>
        <w:t>Redovisning till säljare som är på auktionen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i/>
          <w:u w:val="single"/>
          <w:lang w:val="sv-SE"/>
        </w:rPr>
        <w:t>Det görs efter att alla har betalt.</w:t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i/>
          <w:i/>
          <w:sz w:val="18"/>
          <w:szCs w:val="18"/>
          <w:u w:val="single"/>
          <w:lang w:val="sv-SE"/>
        </w:rPr>
      </w:pPr>
      <w:r>
        <w:rPr>
          <w:rFonts w:cs="Arial" w:ascii="Arial" w:hAnsi="Arial"/>
          <w:i/>
          <w:sz w:val="18"/>
          <w:szCs w:val="18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bCs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bookmarkStart w:id="0" w:name="_Hlk186812256"/>
      <w:r>
        <w:rPr>
          <w:b/>
          <w:bCs/>
          <w:sz w:val="28"/>
          <w:szCs w:val="28"/>
          <w:lang w:val="sv-SE"/>
        </w:rPr>
        <w:t>SWISH     123 - 102 77 62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bCs/>
          <w:sz w:val="28"/>
          <w:szCs w:val="28"/>
          <w:lang w:val="sv-SE"/>
        </w:rPr>
        <w:tab/>
        <w:t>BG            5160 - 9881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  <w:bookmarkEnd w:id="0"/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2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8"/>
          <w:szCs w:val="28"/>
          <w:u w:val="thick"/>
          <w:lang w:val="sv-SE"/>
        </w:rPr>
      </w:pPr>
      <w:r>
        <w:rPr>
          <w:rFonts w:cs="Arial" w:ascii="Arial" w:hAnsi="Arial"/>
          <w:bCs/>
          <w:sz w:val="28"/>
          <w:szCs w:val="28"/>
          <w:u w:val="thick"/>
          <w:lang w:val="sv-SE"/>
        </w:rPr>
        <w:t>Välkomna till septembermötet 2025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u w:val="thick"/>
          <w:lang w:val="sv-SE"/>
        </w:rPr>
      </w:pPr>
      <w:r>
        <w:rPr>
          <w:rFonts w:cs="Arial" w:ascii="Arial" w:hAnsi="Arial"/>
          <w:bCs/>
          <w:sz w:val="21"/>
          <w:szCs w:val="21"/>
          <w:u w:val="thick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Medlemsavgift 2025 är 200 Kr för alla medlemmar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Uppge tydligt om ni vill ha via mail eller brev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Cs/>
          <w:sz w:val="21"/>
          <w:szCs w:val="21"/>
          <w:lang w:val="sv-SE"/>
        </w:rPr>
        <w:t>Uppge även e-post och adress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8"/>
          <w:szCs w:val="28"/>
          <w:u w:val="single"/>
          <w:lang w:val="sv-SE"/>
        </w:rPr>
      </w:pPr>
      <w:r>
        <w:rPr>
          <w:rFonts w:cs="Arial" w:ascii="Arial" w:hAnsi="Arial"/>
          <w:bCs/>
          <w:sz w:val="28"/>
          <w:szCs w:val="28"/>
          <w:u w:val="single"/>
          <w:lang w:val="sv-SE"/>
        </w:rPr>
        <w:t xml:space="preserve">Nya medlemmar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u w:val="single"/>
          <w:lang w:val="sv-SE"/>
        </w:rPr>
      </w:pPr>
      <w:r>
        <w:rPr>
          <w:rFonts w:cs="Arial" w:ascii="Arial" w:hAnsi="Arial"/>
          <w:bCs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Ta med er någon bekant som vill prova på i höst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Cs/>
          <w:sz w:val="21"/>
          <w:szCs w:val="21"/>
          <w:u w:val="single"/>
          <w:lang w:val="sv-SE"/>
        </w:rPr>
        <w:t>Betalar han eller hon i höst gäller den medlemsavgiften även 2026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u w:val="single"/>
          <w:lang w:val="sv-SE"/>
        </w:rPr>
      </w:pPr>
      <w:r>
        <w:rPr>
          <w:rFonts w:cs="Arial" w:ascii="Arial" w:hAnsi="Arial"/>
          <w:bCs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Höjning på grund av höjning av portot från 18 till 22 kronor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Cs/>
          <w:sz w:val="21"/>
          <w:szCs w:val="21"/>
          <w:lang w:val="sv-SE"/>
        </w:rPr>
        <w:t>Vi ser gärna att så många som möjligt vill ha listorna med e-post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SWISH  123 - 102 77 62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BG  5160 - 9881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32"/>
          <w:szCs w:val="32"/>
          <w:u w:val="single"/>
          <w:lang w:val="sv-SE"/>
        </w:rPr>
      </w:pPr>
      <w:r>
        <w:rPr>
          <w:rFonts w:cs="Arial" w:ascii="Arial" w:hAnsi="Arial"/>
          <w:bCs/>
          <w:sz w:val="32"/>
          <w:szCs w:val="32"/>
          <w:u w:val="single"/>
          <w:lang w:val="sv-SE"/>
        </w:rPr>
        <w:t>Auktionsobjekt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u w:val="single"/>
          <w:lang w:val="sv-SE"/>
        </w:rPr>
      </w:pPr>
      <w:r>
        <w:rPr>
          <w:rFonts w:cs="Arial" w:ascii="Arial" w:hAnsi="Arial"/>
          <w:bCs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Vi söker som vanligt objekt till våra auktioner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Vi har mycket lite på lager och är i stort behov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Lämna allaauktionsobjekt till Tomas Olsson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Jag Leif J har blivit sjuk i sommar kommer inte på mötet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Jag tar ett möte i taget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eastAsia="Arial" w:cs="Arial" w:ascii="Arial" w:hAnsi="Arial"/>
          <w:bCs/>
          <w:sz w:val="21"/>
          <w:szCs w:val="21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7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3"/>
          <w:szCs w:val="23"/>
          <w:u w:val="thick"/>
          <w:lang w:val="sv-SE"/>
        </w:rPr>
      </w:pPr>
      <w:bookmarkStart w:id="1" w:name="_Hlk123125822"/>
      <w:bookmarkEnd w:id="1"/>
      <w:r>
        <w:rPr>
          <w:rFonts w:cs="Arial" w:ascii="Arial" w:hAnsi="Arial"/>
          <w:b/>
          <w:sz w:val="23"/>
          <w:szCs w:val="23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kr</w:t>
        <w:tab/>
        <w:t>1955</w:t>
        <w:tab/>
        <w:t>7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Årsett frimärke  nom. 400 kr</w:t>
        <w:tab/>
        <w:t>1983</w:t>
        <w:tab/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Tavla med sedlar</w:t>
        <w:tab/>
        <w:tab/>
        <w:t>10</w:t>
        <w:tab/>
        <w:t>1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4 Skilling Banco</w:t>
        <w:tab/>
        <w:t>1849</w:t>
        <w:tab/>
        <w:t>6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1 krone  VM </w:t>
      </w:r>
      <w:r>
        <w:rPr>
          <w:rFonts w:cs="Arial" w:ascii="Arial" w:hAnsi="Arial"/>
          <w:sz w:val="18"/>
          <w:szCs w:val="18"/>
          <w:u w:val="single"/>
          <w:lang w:val="sv-SE"/>
        </w:rPr>
        <w:t>slagen i Norge m.m. Sarpsborg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  1726</w:t>
        <w:tab/>
        <w:t>5</w:t>
        <w:tab/>
        <w:t xml:space="preserve">   600  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kr  5 st. 80 % varav 1 st. 40 %</w:t>
        <w:tab/>
        <w:tab/>
        <w:t>var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Danmark sedlar 50 kr 10 st.</w:t>
        <w:tab/>
        <w:tab/>
        <w:t>9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Danmark 1 Mark kantförlust</w:t>
        <w:tab/>
        <w:t>1563</w:t>
        <w:tab/>
        <w:t>3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</w:t>
        <w:tab/>
        <w:t>1873</w:t>
        <w:tab/>
        <w:t>9</w:t>
        <w:tab/>
        <w:t>1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Danmark 2 kr</w:t>
        <w:tab/>
        <w:t>1875</w:t>
        <w:tab/>
        <w:t>3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0 öre</w:t>
        <w:tab/>
        <w:t>1931</w:t>
        <w:tab/>
        <w:t>9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Pärm med sedlar Svenska</w:t>
        <w:tab/>
        <w:tab/>
        <w:t>var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3 st. reklamsedlar</w:t>
        <w:tab/>
        <w:tab/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el 1 Riksdaler RM</w:t>
        <w:tab/>
        <w:t>1870</w:t>
        <w:tab/>
        <w:t>6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el 2 Riksdaler Banco</w:t>
        <w:tab/>
        <w:t>1857</w:t>
        <w:tab/>
        <w:t>1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el 32 Skilling Bco</w:t>
        <w:tab/>
        <w:t>1853</w:t>
        <w:tab/>
        <w:t>2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Tyskland  13 st. inflationsedlar</w:t>
        <w:tab/>
        <w:t xml:space="preserve"> </w:t>
        <w:tab/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Tyskland  13 st. inflationsedlar</w:t>
        <w:tab/>
        <w:tab/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yssland  3 st. sedlar</w:t>
        <w:tab/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om  Julia M    cirka 300 efter kr.</w:t>
        <w:tab/>
        <w:tab/>
        <w:t>6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om  Gordianus  cirka 300 efter kr.</w:t>
        <w:tab/>
        <w:tab/>
        <w:t>6</w:t>
        <w:tab/>
        <w:t xml:space="preserve">   3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om  Licinius I                                 308 - 324</w:t>
        <w:tab/>
        <w:t>5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om  Sev. Alex Ander     cirka 300 efter kristus</w:t>
        <w:tab/>
        <w:t>4</w:t>
        <w:tab/>
        <w:t xml:space="preserve">  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  <w:bookmarkStart w:id="2" w:name="_Hlk123125822"/>
      <w:bookmarkStart w:id="3" w:name="_Hlk123125822"/>
      <w:bookmarkEnd w:id="3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6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/>
          <w:b/>
          <w:sz w:val="23"/>
          <w:szCs w:val="23"/>
          <w:u w:val="single"/>
          <w:lang w:val="sv-SE"/>
        </w:rPr>
      </w:pPr>
      <w:bookmarkStart w:id="4" w:name="_Hlk149989150"/>
      <w:bookmarkEnd w:id="4"/>
      <w:r>
        <w:rPr>
          <w:rFonts w:cs="Arial" w:ascii="Arial" w:hAnsi="Arial"/>
          <w:b/>
          <w:sz w:val="23"/>
          <w:szCs w:val="23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bookmarkStart w:id="5" w:name="_Hlk149989150"/>
      <w:bookmarkEnd w:id="5"/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Lot. 300 gram Utländska koppar och nickelmynt</w:t>
        <w:tab/>
        <w:t xml:space="preserve">  var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venska nickelmynt 1,9 kg</w:t>
        <w:tab/>
        <w:tab/>
        <w:t xml:space="preserve">  var</w:t>
        <w:tab/>
        <w:t xml:space="preserve">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u w:val="single"/>
        </w:rPr>
        <w:t xml:space="preserve">2 st. 50 Kr jub + 2 st. 1 kr 80 % + 8 st. 1 kr 40 %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u w:val="single"/>
        </w:rPr>
        <w:tab/>
        <w:t>1 st. 50 öre 40 % + 8 st. 25 öre 40 % + 5 st. 10 öre</w:t>
      </w:r>
      <w:r>
        <w:rPr>
          <w:rFonts w:cs="Arial" w:ascii="Arial" w:hAnsi="Arial"/>
          <w:sz w:val="21"/>
          <w:szCs w:val="21"/>
          <w:u w:val="single"/>
        </w:rPr>
        <w:tab/>
        <w:t xml:space="preserve">  var</w:t>
        <w:tab/>
        <w:t xml:space="preserve">   8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Låda med kaffekanner och grytor</w:t>
        <w:tab/>
        <w:tab/>
        <w:t>var</w:t>
        <w:tab/>
        <w:t xml:space="preserve">  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4 Riksdaler </w:t>
        <w:tab/>
        <w:t>1856</w:t>
        <w:tab/>
        <w:t>7</w:t>
        <w:tab/>
        <w:t>2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Riksdaler</w:t>
        <w:tab/>
        <w:t>1782</w:t>
        <w:tab/>
        <w:t>6</w:t>
        <w:tab/>
        <w:t>1 8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/6 Riksdaler</w:t>
        <w:tab/>
        <w:t>1807</w:t>
        <w:tab/>
        <w:t>8</w:t>
        <w:tab/>
        <w:t xml:space="preserve">   8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  1861 på 1860</w:t>
        <w:tab/>
        <w:t>1860</w:t>
        <w:tab/>
        <w:t>8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Öre SM</w:t>
        <w:tab/>
        <w:t>1665</w:t>
        <w:tab/>
        <w:t>4</w:t>
        <w:tab/>
        <w:t xml:space="preserve">   8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venska sedlar nom 265 kr</w:t>
        <w:tab/>
        <w:tab/>
        <w:t>var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lar 7 st. 5 kr      1940-talet    äldre i bra skick</w:t>
        <w:tab/>
        <w:t>9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lar 10 st. 5 kr i nr. följd</w:t>
        <w:tab/>
        <w:tab/>
        <w:t>9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lar  11 st. 5 Kr i nr.följd</w:t>
        <w:tab/>
        <w:tab/>
        <w:t>9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lar 10 Kr 11 st.</w:t>
        <w:tab/>
        <w:tab/>
        <w:t>9-10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lar 10 kr 5 st. i nr.följd</w:t>
        <w:tab/>
        <w:t>60-talet</w:t>
        <w:tab/>
        <w:t>9-10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lar 7 st. utländska</w:t>
        <w:tab/>
        <w:t>60-talet</w:t>
        <w:tab/>
        <w:t>var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Årssett</w:t>
        <w:tab/>
        <w:t>1976</w:t>
        <w:tab/>
        <w:t>9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lar  sämre kv.</w:t>
        <w:tab/>
        <w:tab/>
        <w:t>var</w:t>
        <w:tab/>
        <w:t xml:space="preserve">    bud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Danmark 10 st. mynt</w:t>
        <w:tab/>
        <w:tab/>
        <w:t>var</w:t>
        <w:tab/>
        <w:t xml:space="preserve">    bud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yska mynt i hög kv.</w:t>
        <w:tab/>
        <w:tab/>
        <w:t>9</w:t>
        <w:tab/>
        <w:t xml:space="preserve">    bud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st. 1 öre  + 1 Döring</w:t>
        <w:tab/>
        <w:tab/>
        <w:t>var</w:t>
        <w:tab/>
        <w:t xml:space="preserve">    bud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</w:t>
        <w:tab/>
        <w:t>1937</w:t>
        <w:tab/>
        <w:t>9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 ÅUB</w:t>
        <w:tab/>
        <w:t>1942</w:t>
        <w:tab/>
        <w:t>4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1 kr </w:t>
        <w:tab/>
        <w:t>1903</w:t>
        <w:tab/>
        <w:t>3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25</w:t>
      </w:r>
      <w:r>
        <w:rPr>
          <w:rFonts w:cs="Arial" w:ascii="Arial" w:hAnsi="Arial"/>
          <w:sz w:val="21"/>
          <w:szCs w:val="21"/>
          <w:u w:val="single"/>
        </w:rPr>
        <w:tab/>
        <w:t xml:space="preserve">50 öre </w:t>
        <w:tab/>
        <w:t>1907</w:t>
        <w:tab/>
        <w:t>4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26</w:t>
      </w:r>
      <w:r>
        <w:rPr>
          <w:rFonts w:cs="Arial" w:ascii="Arial" w:hAnsi="Arial"/>
          <w:sz w:val="21"/>
          <w:szCs w:val="21"/>
          <w:u w:val="single"/>
        </w:rPr>
        <w:tab/>
        <w:t>1 öre</w:t>
        <w:tab/>
        <w:t>1867</w:t>
        <w:tab/>
        <w:t>5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27</w:t>
      </w:r>
      <w:r>
        <w:rPr>
          <w:rFonts w:cs="Arial" w:ascii="Arial" w:hAnsi="Arial"/>
          <w:sz w:val="21"/>
          <w:szCs w:val="21"/>
          <w:u w:val="single"/>
        </w:rPr>
        <w:tab/>
        <w:t xml:space="preserve">1/32 Rd Sp </w:t>
        <w:tab/>
        <w:t>1853</w:t>
        <w:tab/>
        <w:t>3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  stort kors</w:t>
        <w:tab/>
        <w:t>1909</w:t>
        <w:tab/>
        <w:t>6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 litet kors</w:t>
        <w:tab/>
        <w:t>1909</w:t>
        <w:tab/>
        <w:t>4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kr</w:t>
        <w:tab/>
        <w:t>1897</w:t>
        <w:tab/>
        <w:t>2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öre</w:t>
        <w:tab/>
        <w:t>1873</w:t>
        <w:tab/>
        <w:t>2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Grönland   1 Kr  </w:t>
        <w:tab/>
        <w:t>1926</w:t>
        <w:tab/>
        <w:t>4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Tyskland  5 mark</w:t>
        <w:tab/>
        <w:t>1971</w:t>
        <w:tab/>
        <w:t>80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Ask med diverse mynt</w:t>
        <w:tab/>
        <w:tab/>
        <w:t>var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  nickel  flera i bra kv</w:t>
        <w:tab/>
        <w:tab/>
        <w:t>var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Utländska mynt  6,8 hg</w:t>
        <w:tab/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st. silverljusstakar m. gips i botten           bra skick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3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3"/>
          <w:szCs w:val="23"/>
          <w:u w:val="single"/>
          <w:lang w:val="sv-SE"/>
        </w:rPr>
      </w:pPr>
      <w:r>
        <w:rPr>
          <w:rFonts w:cs="Arial" w:ascii="Arial" w:hAnsi="Arial"/>
          <w:b/>
          <w:sz w:val="23"/>
          <w:szCs w:val="23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Påse med utländska mynt                    </w:t>
        <w:tab/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ilver Lot  83 %   232 gram</w:t>
        <w:tab/>
        <w:tab/>
        <w:t>var</w:t>
        <w:tab/>
        <w:t>1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40</w:t>
      </w:r>
      <w:r>
        <w:rPr>
          <w:rFonts w:cs="Arial" w:ascii="Arial" w:hAnsi="Arial"/>
          <w:sz w:val="21"/>
          <w:szCs w:val="21"/>
          <w:u w:val="single"/>
        </w:rPr>
        <w:tab/>
        <w:t>Lot 40 %</w:t>
      </w:r>
      <w:r>
        <w:rPr>
          <w:rFonts w:cs="Arial" w:ascii="Arial" w:hAnsi="Arial"/>
          <w:sz w:val="18"/>
          <w:szCs w:val="18"/>
          <w:u w:val="single"/>
        </w:rPr>
        <w:t xml:space="preserve">  5 kr 2 st. + 1 kr 5 st. </w:t>
      </w:r>
      <w:r>
        <w:rPr>
          <w:rFonts w:cs="Arial" w:ascii="Arial" w:hAnsi="Arial"/>
          <w:sz w:val="18"/>
          <w:szCs w:val="18"/>
          <w:u w:val="single"/>
          <w:lang w:val="sv-SE"/>
        </w:rPr>
        <w:t>+ Nålmärke 1 öre  2 st.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var</w:t>
        <w:tab/>
        <w:t xml:space="preserve">   19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8 st. punchmuggar i silver  250 gram</w:t>
        <w:tab/>
        <w:tab/>
        <w:t>bra</w:t>
        <w:tab/>
        <w:t xml:space="preserve">   6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Påse m. diverse äldre Sv. kopparmynt</w:t>
        <w:tab/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  2 st.</w:t>
        <w:tab/>
        <w:t>1940</w:t>
        <w:tab/>
        <w:t>7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Diverse utländska sedlar</w:t>
        <w:tab/>
        <w:tab/>
        <w:t>var</w:t>
        <w:tab/>
        <w:t xml:space="preserve">     10</w:t>
        <w:tab/>
        <w:t xml:space="preserve"> 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USA sedel 2 dollar</w:t>
        <w:tab/>
        <w:t>1963</w:t>
        <w:tab/>
        <w:t>2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USA 1 dollar 2001 + 5 st. USA poletter</w:t>
        <w:tab/>
        <w:tab/>
        <w:t>var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</w:t>
        <w:tab/>
        <w:t>1932</w:t>
        <w:tab/>
        <w:t>4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</w:t>
        <w:tab/>
        <w:t>1941</w:t>
        <w:tab/>
        <w:t>7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00 kr jub  kungen 25 år</w:t>
        <w:tab/>
        <w:t>1998</w:t>
        <w:tab/>
        <w:t>UNC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2 Kr </w:t>
        <w:tab/>
        <w:t>1928</w:t>
        <w:tab/>
        <w:t>8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venska frimärken  nom. 830 kr</w:t>
        <w:tab/>
        <w:tab/>
        <w:t>-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4 Skilling Banco 1849 kv.4 + 2 Öre SM</w:t>
        <w:tab/>
        <w:t>1764</w:t>
        <w:tab/>
        <w:t>-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4 öre SM  2 st.</w:t>
        <w:tab/>
        <w:t>1777</w:t>
        <w:tab/>
        <w:t>3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penny 1870 kv. 8  + 2 rubel koppar 1841 kv. 5</w:t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medaljer 1 silver + 1 brons</w:t>
        <w:tab/>
        <w:tab/>
        <w:t>8</w:t>
        <w:tab/>
        <w:t xml:space="preserve">    500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</w:r>
      <w:r>
        <w:rPr>
          <w:rFonts w:cs="Arial" w:ascii="Arial" w:hAnsi="Arial"/>
          <w:u w:val="single"/>
          <w:lang w:val="sv-SE"/>
        </w:rPr>
        <w:t xml:space="preserve">Silver 40 % 2 Kr 3 st. + 1 kr 4 st. + 25 öre 7 st.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  <w:tab/>
        <w:t>10 öre 14 st.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ab/>
        <w:t>var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st. äldre Sv. Svenska mynt + lite utl.</w:t>
        <w:tab/>
        <w:tab/>
        <w:t>var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3,2 hg brons och nickelmynt</w:t>
        <w:tab/>
        <w:tab/>
        <w:t>var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Äldre medalj. Göteborgs XXX</w:t>
        <w:tab/>
        <w:tab/>
        <w:t>-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öre kantförlust</w:t>
        <w:tab/>
        <w:t>1666</w:t>
        <w:tab/>
        <w:t>-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/8 Riksdaler Sp.</w:t>
        <w:tab/>
        <w:t>1835</w:t>
        <w:tab/>
        <w:t>5</w:t>
        <w:tab/>
        <w:t xml:space="preserve">   3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1 Daler SM   </w:t>
        <w:tab/>
        <w:t>1718</w:t>
        <w:tab/>
        <w:t>3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Årsett 1977 + 81 + 97 + 92 + 97  </w:t>
        <w:tab/>
        <w:tab/>
        <w:t>UNC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300 kr jub </w:t>
        <w:tab/>
        <w:t>201</w:t>
        <w:tab/>
        <w:t>10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0 kr guld</w:t>
        <w:tab/>
        <w:t>1874</w:t>
        <w:tab/>
        <w:t>6</w:t>
        <w:tab/>
        <w:t>7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0 öre</w:t>
        <w:tab/>
        <w:t>1950</w:t>
        <w:tab/>
        <w:t>8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</w:t>
        <w:tab/>
        <w:t>1880</w:t>
        <w:tab/>
        <w:t>2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0 kr Astrid Lindgren</w:t>
        <w:tab/>
        <w:t>2002</w:t>
        <w:tab/>
        <w:t>UNC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Minnesprägling Oskar I  puts</w:t>
        <w:tab/>
        <w:t>1859</w:t>
        <w:tab/>
        <w:t>6</w:t>
        <w:tab/>
        <w:t>1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el  1 kr</w:t>
        <w:tab/>
        <w:t>1918</w:t>
        <w:tab/>
        <w:t>10</w:t>
        <w:tab/>
        <w:t xml:space="preserve">   1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0 kr guld</w:t>
        <w:tab/>
        <w:t>1876</w:t>
        <w:tab/>
        <w:t>7</w:t>
        <w:tab/>
        <w:t>7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00 kr guld</w:t>
        <w:tab/>
        <w:t>1997</w:t>
        <w:tab/>
        <w:t>UNC</w:t>
        <w:tab/>
        <w:t>4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Årssett  1993 + 88 + 82 + 78 + 91</w:t>
        <w:tab/>
        <w:tab/>
        <w:t>UNC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FIKA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4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3"/>
          <w:szCs w:val="23"/>
          <w:u w:val="single"/>
          <w:lang w:val="sv-SE"/>
        </w:rPr>
      </w:pPr>
      <w:r>
        <w:rPr>
          <w:rFonts w:cs="Arial" w:ascii="Arial" w:hAnsi="Arial"/>
          <w:b/>
          <w:sz w:val="23"/>
          <w:szCs w:val="23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</w:t>
        <w:tab/>
        <w:t>1943</w:t>
        <w:tab/>
        <w:t>2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½ öre</w:t>
        <w:tab/>
        <w:t>1857</w:t>
        <w:tab/>
        <w:t>4</w:t>
        <w:tab/>
        <w:t xml:space="preserve">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Myntrullar  1980 + 87 + 84</w:t>
        <w:tab/>
        <w:tab/>
        <w:t>10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Öre  mörk järn</w:t>
        <w:tab/>
        <w:t>1942</w:t>
        <w:tab/>
        <w:t>8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USA 1 Dollar</w:t>
        <w:tab/>
        <w:t>1881</w:t>
        <w:tab/>
        <w:t>8</w:t>
        <w:tab/>
        <w:t xml:space="preserve">   17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öre</w:t>
        <w:tab/>
        <w:t>1611</w:t>
        <w:tab/>
        <w:t>2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</w:t>
        <w:tab/>
        <w:t>1876</w:t>
        <w:tab/>
        <w:t>2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</w:t>
        <w:tab/>
        <w:t>1690</w:t>
        <w:tab/>
        <w:t>3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</w:t>
        <w:tab/>
        <w:t>1915</w:t>
        <w:tab/>
        <w:t>8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  u.p.</w:t>
        <w:tab/>
        <w:t>1924</w:t>
        <w:tab/>
        <w:t>7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Öre SM</w:t>
        <w:tab/>
        <w:t>1762</w:t>
        <w:tab/>
        <w:t>6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/24 Riksdaler Sp.</w:t>
        <w:tab/>
        <w:t>1778</w:t>
        <w:tab/>
        <w:t>2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  stort kors</w:t>
        <w:tab/>
        <w:t>1909</w:t>
        <w:tab/>
        <w:t>4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 st. äldre svenska mynt</w:t>
        <w:tab/>
        <w:tab/>
        <w:t>var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Blad med 5 ören koppar och järn</w:t>
        <w:tab/>
        <w:tab/>
        <w:t>var</w:t>
        <w:tab/>
        <w:t xml:space="preserve">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Årssett  svart</w:t>
        <w:tab/>
        <w:t>2000</w:t>
        <w:tab/>
        <w:t>UNC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Silver </w:t>
      </w:r>
      <w:r>
        <w:rPr>
          <w:rFonts w:cs="Arial" w:ascii="Arial" w:hAnsi="Arial"/>
          <w:sz w:val="18"/>
          <w:szCs w:val="18"/>
          <w:u w:val="single"/>
          <w:lang w:val="sv-SE"/>
        </w:rPr>
        <w:t xml:space="preserve">80 % 1 kr 2 st. </w:t>
      </w:r>
      <w:r>
        <w:rPr>
          <w:rFonts w:cs="Arial" w:ascii="Arial" w:hAnsi="Arial"/>
          <w:sz w:val="18"/>
          <w:szCs w:val="18"/>
          <w:u w:val="single"/>
        </w:rPr>
        <w:t>+ 60 % 50 öre 1 st. + 40 % 25 öre 12 st. +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18"/>
          <w:szCs w:val="18"/>
          <w:u w:val="single"/>
        </w:rPr>
        <w:tab/>
        <w:t xml:space="preserve"> 10 öre 4 st. + 50 öre 1 st. + 1 kr 7 st. </w:t>
      </w:r>
      <w:r>
        <w:rPr>
          <w:rFonts w:cs="Arial" w:ascii="Arial" w:hAnsi="Arial"/>
          <w:sz w:val="18"/>
          <w:szCs w:val="18"/>
          <w:u w:val="single"/>
          <w:lang w:val="sv-SE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ab/>
        <w:t>var</w:t>
        <w:tab/>
        <w:t xml:space="preserve">   3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3 st. utländska mynt</w:t>
        <w:tab/>
        <w:tab/>
        <w:t>var</w:t>
        <w:tab/>
        <w:t xml:space="preserve">       3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0 kr jub</w:t>
        <w:tab/>
        <w:t>1976</w:t>
        <w:tab/>
        <w:t>7</w:t>
        <w:tab/>
        <w:t xml:space="preserve">   1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kr</w:t>
        <w:tab/>
        <w:t>1910</w:t>
        <w:tab/>
        <w:t>8</w:t>
        <w:tab/>
        <w:t xml:space="preserve">   6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¼ öre</w:t>
        <w:tab/>
        <w:t>1636</w:t>
        <w:tab/>
        <w:t>6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¼ öre</w:t>
        <w:tab/>
        <w:t xml:space="preserve">1636 </w:t>
        <w:tab/>
        <w:t>5</w:t>
        <w:tab/>
        <w:t xml:space="preserve">   1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Klipping  2 öre    med ram</w:t>
        <w:tab/>
        <w:t>1627</w:t>
        <w:tab/>
        <w:t>1</w:t>
        <w:tab/>
        <w:t xml:space="preserve">   8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  50 i kronan</w:t>
        <w:tab/>
        <w:t>1964</w:t>
        <w:tab/>
        <w:t>6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</w:t>
        <w:tab/>
        <w:t>1892</w:t>
        <w:tab/>
        <w:t>2</w:t>
        <w:tab/>
        <w:t xml:space="preserve">       3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</w:t>
        <w:tab/>
        <w:t>1910</w:t>
        <w:tab/>
        <w:t>5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7 st. äldre mynt</w:t>
        <w:tab/>
        <w:tab/>
        <w:t>var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lar  nom. 30 kr</w:t>
        <w:tab/>
        <w:tab/>
        <w:t>var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 40 %  9 st. +  2 kr 40 %   bra kvallite</w:t>
        <w:tab/>
        <w:t>7-8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25 öre 2 st. </w:t>
        <w:tab/>
        <w:t>1936</w:t>
        <w:tab/>
        <w:t>8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 1 st.</w:t>
        <w:tab/>
        <w:t>1933</w:t>
        <w:tab/>
        <w:t>8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                                         1938 + 1941</w:t>
        <w:tab/>
        <w:t>8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</w:t>
        <w:tab/>
        <w:t>1919</w:t>
        <w:tab/>
        <w:t>5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</w:t>
        <w:tab/>
        <w:t>1941</w:t>
        <w:tab/>
        <w:t>8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påse med diverse</w:t>
        <w:tab/>
        <w:tab/>
        <w:t>var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5</w:t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cols w:num="2" w:equalWidth="false" w:sep="false">
        <w:col w:w="6792" w:space="1984"/>
        <w:col w:w="6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OldEnglish">
    <w:altName w:val="Calibri"/>
    <w:charset w:val="00"/>
    <w:family w:val="auto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utlineLvl w:val="1"/>
    </w:pPr>
    <w:rPr>
      <w:rFonts w:ascii="Arial" w:hAnsi="Arial" w:cs="Arial"/>
      <w:b/>
      <w:sz w:val="26"/>
      <w:u w:val="thick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276" w:leader="none"/>
        <w:tab w:val="left" w:pos="2694" w:leader="none"/>
        <w:tab w:val="left" w:pos="4111" w:leader="none"/>
        <w:tab w:val="left" w:pos="5529" w:leader="none"/>
        <w:tab w:val="left" w:pos="6804" w:leader="none"/>
      </w:tabs>
      <w:outlineLvl w:val="2"/>
    </w:pPr>
    <w:rPr>
      <w:rFonts w:ascii="Arial" w:hAnsi="Arial" w:cs="Arial"/>
      <w:b/>
      <w:sz w:val="24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GB"/>
    </w:rPr>
  </w:style>
  <w:style w:type="character" w:styleId="Rubrik2Char">
    <w:name w:val="Rubrik 2 Char"/>
    <w:qFormat/>
    <w:rPr>
      <w:rFonts w:ascii="Arial" w:hAnsi="Arial" w:cs="Arial"/>
      <w:b/>
      <w:sz w:val="26"/>
      <w:u w:val="thick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54:00Z</dcterms:created>
  <dc:creator>Leif Josefsson</dc:creator>
  <dc:description/>
  <cp:keywords/>
  <dc:language>en-US</dc:language>
  <cp:lastModifiedBy>Microsoft Office User</cp:lastModifiedBy>
  <cp:lastPrinted>2025-09-03T18:54:00Z</cp:lastPrinted>
  <dcterms:modified xsi:type="dcterms:W3CDTF">2025-09-03T16:56:00Z</dcterms:modified>
  <cp:revision>3</cp:revision>
  <dc:subject/>
  <dc:title>Nr</dc:title>
</cp:coreProperties>
</file>