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iser Auktion 11 mars 2025</w:t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245" w:leader="none"/>
          <w:tab w:val="left" w:pos="5812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  <w:u w:val="dotted"/>
          <w:lang w:val="sv-SE"/>
        </w:rPr>
      </w:pP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  <w:r>
        <w:rPr>
          <w:rFonts w:cs="Arial" w:ascii="Arial" w:hAnsi="Arial"/>
          <w:sz w:val="24"/>
          <w:szCs w:val="24"/>
          <w:u w:val="thick"/>
          <w:lang w:val="sv-SE"/>
        </w:rPr>
        <w:tab/>
      </w:r>
      <w:r>
        <w:rPr>
          <w:rFonts w:cs="Arial" w:ascii="Arial" w:hAnsi="Arial"/>
          <w:b/>
          <w:sz w:val="24"/>
          <w:szCs w:val="24"/>
          <w:u w:val="thick"/>
          <w:lang w:val="sv-SE"/>
        </w:rPr>
        <w:t>Nr</w:t>
        <w:tab/>
        <w:t>Pris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b/>
          <w:sz w:val="18"/>
          <w:szCs w:val="18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3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8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1 7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8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2 6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6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  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9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9 =</w:t>
      </w:r>
      <w:r>
        <w:rPr>
          <w:rFonts w:cs="Arial" w:ascii="Arial" w:hAnsi="Arial"/>
          <w:bCs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bCs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4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3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0</w:t>
        <w:tab/>
      </w:r>
      <w:r>
        <w:rPr>
          <w:rFonts w:cs="Arial" w:ascii="Arial" w:hAnsi="Arial"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2 7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6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3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 xml:space="preserve">  9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7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2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7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7 5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9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5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4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5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7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6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0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3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2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4 1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0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8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3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1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2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8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5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3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42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4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4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40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1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- - -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5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5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eastAsia="Arial" w:cs="Arial" w:ascii="Arial" w:hAnsi="Arial"/>
          <w:b/>
          <w:sz w:val="22"/>
          <w:szCs w:val="22"/>
          <w:u w:val="dotted"/>
          <w:lang w:val="sv-SE"/>
        </w:rPr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29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58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  2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  <w:t xml:space="preserve">  </w:t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87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9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  <w:r>
        <w:rPr>
          <w:rFonts w:cs="Arial" w:ascii="Arial" w:hAnsi="Arial"/>
          <w:b/>
          <w:sz w:val="22"/>
          <w:szCs w:val="22"/>
          <w:u w:val="dotted"/>
          <w:lang w:val="sv-SE"/>
        </w:rPr>
        <w:t>116 =</w:t>
      </w:r>
      <w:r>
        <w:rPr>
          <w:rFonts w:cs="Arial" w:ascii="Arial" w:hAnsi="Arial"/>
          <w:sz w:val="18"/>
          <w:szCs w:val="18"/>
          <w:u w:val="dotted"/>
          <w:lang w:val="sv-SE"/>
        </w:rPr>
        <w:t xml:space="preserve">    130</w:t>
      </w:r>
      <w:r>
        <w:rPr>
          <w:rFonts w:cs="Arial" w:ascii="Arial" w:hAnsi="Arial"/>
          <w:sz w:val="22"/>
          <w:szCs w:val="22"/>
          <w:u w:val="dotted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18"/>
          <w:szCs w:val="18"/>
          <w:u w:val="dotted"/>
          <w:lang w:val="sv-SE"/>
        </w:rPr>
      </w:pPr>
      <w:r>
        <w:rPr>
          <w:rFonts w:cs="Arial" w:ascii="Arial" w:hAnsi="Arial"/>
          <w:sz w:val="18"/>
          <w:szCs w:val="18"/>
          <w:u w:val="dotted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 xml:space="preserve">Omsättning   32 530 kr         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Antal sålda     101 st.</w:t>
        <w:tab/>
        <w:t xml:space="preserve">  72 % 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  <w:bCs/>
          <w:lang w:val="sv-SE"/>
        </w:rPr>
        <w:t>Provision till klubben 625 Kr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Nästa möte är den 9 september 2025</w:t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8</w:t>
      </w:r>
    </w:p>
    <w:p>
      <w:pPr>
        <w:pStyle w:val="Normal"/>
        <w:jc w:val="center"/>
        <w:rPr>
          <w:b/>
          <w:b/>
          <w:bCs/>
          <w:sz w:val="96"/>
          <w:szCs w:val="96"/>
          <w:bdr w:val="double" w:sz="24" w:space="0" w:color="000000"/>
          <w:lang w:val="sv-SE"/>
        </w:rPr>
      </w:pPr>
      <w:r>
        <w:rPr>
          <w:b/>
          <w:bCs/>
          <w:sz w:val="96"/>
          <w:szCs w:val="96"/>
          <w:lang w:val="sv-SE"/>
        </w:rPr>
        <w:t>Samlarklubben</w:t>
      </w:r>
    </w:p>
    <w:p>
      <w:pPr>
        <w:pStyle w:val="Normal"/>
        <w:jc w:val="center"/>
        <w:rPr>
          <w:b/>
          <w:b/>
          <w:bCs/>
          <w:sz w:val="96"/>
          <w:szCs w:val="96"/>
          <w:lang w:val="sv-SE"/>
        </w:rPr>
      </w:pPr>
      <w:r>
        <w:rPr>
          <w:b/>
          <w:bCs/>
          <w:sz w:val="96"/>
          <w:szCs w:val="96"/>
          <w:lang w:val="sv-SE"/>
        </w:rPr>
        <w:t>Skilling</w:t>
      </w:r>
    </w:p>
    <w:p>
      <w:pPr>
        <w:pStyle w:val="Normal"/>
        <w:rPr>
          <w:b/>
          <w:b/>
          <w:bCs/>
          <w:sz w:val="96"/>
          <w:szCs w:val="96"/>
          <w:lang w:val="sv-SE"/>
        </w:rPr>
      </w:pPr>
      <w:r>
        <w:rPr>
          <w:b/>
          <w:bCs/>
          <w:sz w:val="96"/>
          <w:szCs w:val="96"/>
          <w:lang w:val="sv-SE"/>
        </w:rPr>
      </w:r>
    </w:p>
    <w:p>
      <w:pPr>
        <w:pStyle w:val="Normal"/>
        <w:jc w:val="center"/>
        <w:rPr>
          <w:color w:val="FF0000"/>
          <w:sz w:val="28"/>
          <w:szCs w:val="28"/>
          <w:lang w:val="sv-SE"/>
        </w:rPr>
      </w:pPr>
      <w:r>
        <w:rPr>
          <w:color w:val="FF0000"/>
          <w:sz w:val="28"/>
          <w:szCs w:val="28"/>
          <w:lang w:val="sv-SE"/>
        </w:rPr>
        <w:t>Möte tisdagen den 8 april 2025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Kl:</w:t>
      </w:r>
      <w:r>
        <w:rPr>
          <w:sz w:val="22"/>
          <w:szCs w:val="22"/>
          <w:lang w:val="sv-SE"/>
        </w:rPr>
        <w:t xml:space="preserve">   </w:t>
      </w:r>
      <w:r>
        <w:rPr>
          <w:rFonts w:cs="Wingdings" w:ascii="Wingdings" w:hAnsi="Wingdings"/>
          <w:b/>
          <w:bCs/>
          <w:sz w:val="120"/>
          <w:szCs w:val="120"/>
        </w:rPr>
        <w:t>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  <w:lang w:val="sv-SE"/>
        </w:rPr>
        <w:t>i NBV lokalen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torgatan 6  Skillingaryd</w:t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val="sv-SE"/>
        </w:rPr>
      </w:pPr>
      <w:r>
        <w:rPr>
          <w:b/>
          <w:bCs/>
          <w:sz w:val="44"/>
          <w:szCs w:val="44"/>
          <w:u w:val="single"/>
          <w:lang w:val="sv-SE"/>
        </w:rPr>
        <w:t>Föreläsningar i samarbet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  <w:lang w:val="sv-SE"/>
        </w:rPr>
        <w:t>med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  <w:lang w:val="sv-SE"/>
        </w:rPr>
        <w:t>NBV</w:t>
      </w:r>
      <w:r>
        <w:rPr>
          <w:b/>
          <w:bCs/>
          <w:sz w:val="44"/>
          <w:szCs w:val="44"/>
          <w:u w:val="single"/>
          <w:lang w:val="sv-SE"/>
        </w:rPr>
        <w:t xml:space="preserve">  I  Skillingaryd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OldEnglish;Calibri" w:hAnsi="OldEnglish;Calibri" w:cs="OldEnglish;Calibri"/>
          <w:sz w:val="100"/>
          <w:szCs w:val="100"/>
          <w:bdr w:val="double" w:sz="24" w:space="0" w:color="000000"/>
          <w:lang w:val="sv-SE"/>
        </w:rPr>
      </w:pPr>
      <w:r>
        <w:rPr>
          <w:lang w:val="en-US" w:eastAsia="en-US"/>
        </w:rPr>
        <w:drawing>
          <wp:inline distT="0" distB="0" distL="0" distR="0">
            <wp:extent cx="225425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bdr w:val="double" w:sz="24" w:space="0" w:color="000000"/>
          <w:lang w:val="sv-SE"/>
        </w:rPr>
      </w:pPr>
      <w:r>
        <w:rPr>
          <w:rFonts w:cs="Arial" w:ascii="Arial" w:hAnsi="Arial"/>
          <w:sz w:val="12"/>
          <w:szCs w:val="12"/>
          <w:bdr w:val="double" w:sz="24" w:space="0" w:color="000000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8"/>
          <w:szCs w:val="28"/>
          <w:u w:val="single"/>
          <w:lang w:val="sv-SE"/>
        </w:rPr>
        <w:t>Agenda  8  april  2025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30"/>
          <w:sz w:val="24"/>
          <w:szCs w:val="24"/>
          <w:lang w:val="sv-SE"/>
        </w:rPr>
        <w:t xml:space="preserve">Anbud på auktionen lämnas till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Leif Josefsson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Wingdings 2" w:ascii="Wingdings 2" w:hAnsi="Wingdings 2"/>
          <w:b/>
          <w:bCs/>
          <w:spacing w:val="30"/>
          <w:sz w:val="44"/>
          <w:szCs w:val="44"/>
        </w:rPr>
        <w:t></w:t>
      </w:r>
      <w:r>
        <w:rPr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eastAsia="Arial" w:cs="Arial" w:ascii="Arial" w:hAnsi="Arial"/>
          <w:b/>
          <w:bCs/>
          <w:spacing w:val="30"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Mobil 073-970 70 5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30"/>
          <w:sz w:val="24"/>
          <w:szCs w:val="24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lang w:val="sv-SE"/>
        </w:rPr>
        <w:t>Det går bra med sms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spacing w:val="30"/>
          <w:sz w:val="24"/>
          <w:szCs w:val="24"/>
          <w:u w:val="single"/>
          <w:lang w:val="sv-SE"/>
        </w:rPr>
        <w:t>Söndagen den 8/10  2025 kl: 18.00 – 21.00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spacing w:val="30"/>
          <w:sz w:val="24"/>
          <w:szCs w:val="24"/>
          <w:u w:val="single"/>
          <w:lang w:val="sv-SE"/>
        </w:rPr>
        <w:t>eller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30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</w:rPr>
        <w:t xml:space="preserve">E-post </w:t>
      </w:r>
      <w:hyperlink r:id="rId3">
        <w:r>
          <w:rPr>
            <w:rStyle w:val="InternetLink"/>
            <w:rFonts w:cs="Arial" w:ascii="Arial" w:hAnsi="Arial"/>
            <w:b/>
            <w:bCs/>
            <w:spacing w:val="30"/>
            <w:sz w:val="24"/>
            <w:szCs w:val="24"/>
          </w:rPr>
          <w:t>leif.jos@outlook.com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pacing w:val="22"/>
          <w:sz w:val="18"/>
          <w:szCs w:val="18"/>
          <w:u w:val="single"/>
          <w:lang w:val="sv-SE"/>
        </w:rPr>
        <w:t>(senast Kl. 15:00 på auktionsdagen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30"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pacing w:val="30"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Vi serverar kaffe med dopp. Pris 50 kronor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GORDNING</w:t>
      </w:r>
    </w:p>
    <w:p>
      <w:pPr>
        <w:pStyle w:val="Normal"/>
        <w:tabs>
          <w:tab w:val="clear" w:pos="1304"/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>18:00</w:t>
        <w:tab/>
        <w:t>Visning av auktionsobjekten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>Försäljning av lotter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ab/>
        <w:t>Försäljning av lotter till myntlotteriet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2</w:t>
        <w:tab/>
        <w:t>Föregående möts protokoll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3</w:t>
        <w:tab/>
        <w:t>Styrelsens rapporter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4</w:t>
        <w:tab/>
        <w:t>Rapporter från medlemmarna</w:t>
      </w:r>
    </w:p>
    <w:p>
      <w:pPr>
        <w:pStyle w:val="Normal"/>
        <w:tabs>
          <w:tab w:val="clear" w:pos="1304"/>
          <w:tab w:val="left" w:pos="709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5</w:t>
        <w:tab/>
        <w:t>Dagens föredrag.</w:t>
        <w:tab/>
        <w:tab/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6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7</w:t>
        <w:tab/>
        <w:t>Fika efter halva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8</w:t>
        <w:tab/>
        <w:t>Auktio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9</w:t>
        <w:tab/>
        <w:t>Betalning av inköp på auktionen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i/>
          <w:lang w:val="sv-SE"/>
        </w:rPr>
        <w:t>a/ kolla att det stämmer i datorn och få det signerat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ab/>
        <w:t>b/ betala till auktionskassören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§ 10</w:t>
        <w:tab/>
        <w:t>Redovisning till säljare på auktionen.</w:t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rPr/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i/>
          <w:lang w:val="sv-SE"/>
        </w:rPr>
        <w:t>Det görs efter att alla har betalt.</w:t>
      </w:r>
    </w:p>
    <w:p>
      <w:pPr>
        <w:pStyle w:val="Normal"/>
        <w:tabs>
          <w:tab w:val="clear" w:pos="1304"/>
          <w:tab w:val="left" w:pos="709" w:leader="none"/>
        </w:tabs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bCs/>
          <w:sz w:val="32"/>
          <w:szCs w:val="32"/>
          <w:lang w:val="sv-SE"/>
        </w:rPr>
      </w:pPr>
      <w:r>
        <w:rPr>
          <w:sz w:val="28"/>
          <w:szCs w:val="28"/>
          <w:lang w:val="sv-SE"/>
        </w:rPr>
        <w:tab/>
      </w:r>
      <w:bookmarkStart w:id="0" w:name="_Hlk186812256"/>
      <w:r>
        <w:rPr>
          <w:b/>
          <w:bCs/>
          <w:sz w:val="32"/>
          <w:szCs w:val="32"/>
          <w:lang w:val="sv-SE"/>
        </w:rPr>
        <w:t>SWISH     123 - 102 77 62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  <w:bCs/>
          <w:sz w:val="32"/>
          <w:szCs w:val="32"/>
          <w:lang w:val="sv-SE"/>
        </w:rPr>
        <w:tab/>
        <w:t>BG            5160 - 9881</w:t>
      </w:r>
    </w:p>
    <w:p>
      <w:pPr>
        <w:pStyle w:val="Normal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  <w:bookmarkEnd w:id="0"/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2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u w:val="thick"/>
          <w:lang w:val="sv-SE"/>
        </w:rPr>
      </w:pPr>
      <w:r>
        <w:rPr>
          <w:rFonts w:cs="Arial" w:ascii="Arial" w:hAnsi="Arial"/>
          <w:bCs/>
          <w:sz w:val="21"/>
          <w:szCs w:val="21"/>
          <w:u w:val="thick"/>
          <w:lang w:val="sv-SE"/>
        </w:rPr>
        <w:t>Välkomna till januari mötet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u w:val="thick"/>
          <w:lang w:val="sv-SE"/>
        </w:rPr>
      </w:pPr>
      <w:r>
        <w:rPr>
          <w:rFonts w:cs="Arial" w:ascii="Arial" w:hAnsi="Arial"/>
          <w:bCs/>
          <w:sz w:val="21"/>
          <w:szCs w:val="21"/>
          <w:u w:val="thick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Cs/>
          <w:sz w:val="21"/>
          <w:szCs w:val="21"/>
          <w:lang w:val="sv-SE"/>
        </w:rPr>
        <w:t>Medlemsavgift 2025 är 200 K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Höjning på grund av höjning av portot från 18 kr till 22 kr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Vi ser gärna att så många som möjligt vill ha listorna med E-mail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Ni som ännu inte har betalt gör detta snaras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SWISH  123 - 102 77 62</w:t>
      </w:r>
    </w:p>
    <w:p>
      <w:pPr>
        <w:pStyle w:val="Normal"/>
        <w:tabs>
          <w:tab w:val="clear" w:pos="1304"/>
          <w:tab w:val="left" w:pos="567" w:leader="none"/>
        </w:tabs>
        <w:spacing w:lineRule="auto" w:line="276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BG  5160 - 9881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single"/>
          <w:lang w:val="sv-SE"/>
        </w:rPr>
        <w:t>Auktionsobjekt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bCs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Vi är i stort behov av objekt till våra auktioner. Ni som har lämna in det så kommer det med till mötet i september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sz w:val="24"/>
          <w:szCs w:val="24"/>
          <w:u w:val="single"/>
          <w:lang w:val="sv-SE"/>
        </w:rPr>
        <w:t xml:space="preserve">Nya medlemmar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bCs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Ta med er någon bekant som vill prova på en gång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  <w:t>Gammal damhandväska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lineRule="auto" w:line="276"/>
        <w:rPr>
          <w:rFonts w:ascii="Arial" w:hAnsi="Arial" w:cs="Arial"/>
          <w:bCs/>
          <w:sz w:val="21"/>
          <w:szCs w:val="21"/>
          <w:lang w:val="sv-SE"/>
        </w:rPr>
      </w:pPr>
      <w:r>
        <w:rPr>
          <w:rFonts w:cs="Arial" w:ascii="Arial" w:hAnsi="Arial"/>
          <w:bCs/>
          <w:sz w:val="21"/>
          <w:szCs w:val="21"/>
          <w:lang w:val="sv-SE"/>
        </w:rPr>
      </w:r>
    </w:p>
    <w:p>
      <w:pPr>
        <w:pStyle w:val="Normalweb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875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tabs>
          <w:tab w:val="clear" w:pos="1304"/>
          <w:tab w:val="left" w:pos="3402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7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3"/>
          <w:szCs w:val="23"/>
          <w:u w:val="thick"/>
          <w:lang w:val="sv-SE"/>
        </w:rPr>
      </w:pPr>
      <w:bookmarkStart w:id="1" w:name="_Hlk123125822"/>
      <w:bookmarkEnd w:id="1"/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  <w:bookmarkStart w:id="2" w:name="_Hlk154481800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bookmarkEnd w:id="2"/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Väst Rom Maximianus 286-305, 306-308, 310</w:t>
        <w:tab/>
        <w:t>4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Katanga 1 franc</w:t>
        <w:tab/>
        <w:t>1961</w:t>
        <w:tab/>
        <w:t>9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Öre 1861 + 5 Öre 1918</w:t>
        <w:tab/>
        <w:tab/>
        <w:t>var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Öre 1875 + 1907</w:t>
        <w:tab/>
        <w:t xml:space="preserve">      cirka 6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 80% 1930 + 34 + 36 + 36 + 40 + 40</w:t>
        <w:tab/>
        <w:t>var</w:t>
        <w:tab/>
        <w:t xml:space="preserve">   4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 Oskar II 1893 + 93 + 97 + 98</w:t>
        <w:tab/>
        <w:t xml:space="preserve">   cirka 3</w:t>
        <w:tab/>
        <w:tab/>
        <w:t xml:space="preserve">   2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1 Kr 1949 + 50 + 56 + 59 + 61 + 65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66 + 66 + 68 S</w:t>
        <w:tab/>
        <w:t>bra kvalitet</w:t>
        <w:tab/>
        <w:t xml:space="preserve">   200</w:t>
        <w:tab/>
        <w:tab/>
      </w:r>
      <w:bookmarkStart w:id="3" w:name="_Hlk194056063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bookmarkEnd w:id="3"/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10 Öre 1938 + 39 + 41 + 44 + 47 N + 48 + 48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50 + 50 + 52 + 52 + 53 + 53 + 55 + 55 + 56  bra kvalitet    6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Plastblad för myntfickor 65 x 65 mm 5 st.</w:t>
        <w:tab/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Halv rulle 1 Kr millenium cirka 20 st.</w:t>
        <w:tab/>
        <w:t>2000</w:t>
        <w:tab/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yntfickor 20 mm 50 st.</w:t>
        <w:tab/>
        <w:tab/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yntfickor 20 mm, 20 mm, 25 mm 75 st.</w:t>
        <w:tab/>
        <w:tab/>
        <w:t xml:space="preserve">     3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  <w:bookmarkStart w:id="4" w:name="_Hlk123125822"/>
      <w:bookmarkStart w:id="5" w:name="_Hlk123125822"/>
      <w:bookmarkEnd w:id="5"/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lang w:val="sv-SE" w:eastAsia="en-US"/>
        </w:rPr>
      </w:pPr>
      <w:r>
        <w:rPr>
          <w:lang w:val="sv-SE" w:eastAsia="en-US"/>
        </w:rPr>
        <w:t>Mynt Romersk Aes I koppar 270 gram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lang w:val="en-US" w:eastAsia="en-US"/>
        </w:rPr>
        <w:drawing>
          <wp:inline distT="0" distB="0" distL="0" distR="0">
            <wp:extent cx="2378075" cy="1149350"/>
            <wp:effectExtent l="0" t="0" r="0" b="0"/>
            <wp:docPr id="3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Enligt Wikepedia. Aes var ett romersk mynt, som började användas omkring 280 f.kr. Det var då ett bronsmynt men i och med myntreformen 23 f.kr. blev det istället ett kopparmynt.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lang w:val="en-US" w:eastAsia="en-US"/>
        </w:rPr>
        <w:drawing>
          <wp:inline distT="0" distB="0" distL="0" distR="0">
            <wp:extent cx="2297430" cy="1141095"/>
            <wp:effectExtent l="0" t="0" r="0" b="0"/>
            <wp:docPr id="4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6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b/>
          <w:b/>
          <w:sz w:val="23"/>
          <w:szCs w:val="23"/>
          <w:u w:val="single"/>
          <w:lang w:val="sv-SE"/>
        </w:rPr>
      </w:pPr>
      <w:bookmarkStart w:id="6" w:name="_Hlk149989150"/>
      <w:bookmarkEnd w:id="6"/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bookmarkStart w:id="7" w:name="_Hlk149989150"/>
      <w:bookmarkEnd w:id="7"/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Bok Misab auktion 34 </w:t>
        <w:tab/>
        <w:t>2020</w:t>
        <w:tab/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Dokument Kockums Mekaniska Verkstads Aktiebolag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Obligationslån 5 st. a 1 000 Kr med utdelningskuponger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Sedlar 3 st. Cambodja, Pakistan Bhutan</w:t>
        <w:tab/>
        <w:t>10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Myntsett Souvenir </w:t>
        <w:tab/>
        <w:t>1994</w:t>
        <w:tab/>
        <w:t>UNC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00 Kr jub kungen 50 år</w:t>
        <w:tab/>
        <w:t>1996</w:t>
        <w:tab/>
        <w:t>UNC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6</w:t>
      </w:r>
      <w:r>
        <w:rPr>
          <w:rFonts w:cs="Arial" w:ascii="Arial" w:hAnsi="Arial"/>
          <w:sz w:val="21"/>
          <w:szCs w:val="21"/>
          <w:u w:val="single"/>
        </w:rPr>
        <w:tab/>
        <w:t>1 Kr  mm G</w:t>
        <w:tab/>
        <w:t>1945</w:t>
        <w:tab/>
        <w:t>9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Kr   rund O:a</w:t>
        <w:tab/>
        <w:t>1940</w:t>
        <w:tab/>
        <w:t>8</w:t>
        <w:tab/>
        <w:t xml:space="preserve">     4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 dubbelpräglad valör och årtal</w:t>
        <w:tab/>
        <w:t>1944</w:t>
        <w:tab/>
        <w:t>6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  hög 8:a</w:t>
        <w:tab/>
        <w:t>1928</w:t>
        <w:tab/>
        <w:t>5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Kniv handgjord</w:t>
        <w:tab/>
        <w:tab/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Medalj Kungliga Patriotiska Sällskapet Guld medalj i original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etui 18 karat och kronan 14 karat vikt 23 gram</w:t>
        <w:tab/>
        <w:t>8      17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Dam armbandsur Omega både boetten och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armbandet är i 18 karat guld totalvikt 23 gram</w:t>
        <w:tab/>
        <w:t xml:space="preserve">        15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2 Kr </w:t>
        <w:tab/>
        <w:t>1950</w:t>
        <w:tab/>
        <w:t>8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</w:t>
        <w:tab/>
        <w:t>1914</w:t>
        <w:tab/>
        <w:t>4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0 Öre</w:t>
        <w:tab/>
        <w:t>1931</w:t>
        <w:tab/>
        <w:t>5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/16 Riksdaler</w:t>
        <w:tab/>
        <w:t>1848</w:t>
        <w:tab/>
        <w:t>2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Öre</w:t>
        <w:tab/>
        <w:t>1881</w:t>
        <w:tab/>
        <w:t>2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Kr  (hack)</w:t>
        <w:tab/>
        <w:t>1962</w:t>
        <w:tab/>
        <w:t>(7)</w:t>
        <w:tab/>
        <w:t xml:space="preserve">     7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</w:t>
        <w:tab/>
        <w:t>1858</w:t>
        <w:tab/>
        <w:t>4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0 Kr guld   med O</w:t>
        <w:tab/>
        <w:t>1877</w:t>
        <w:tab/>
        <w:t>7</w:t>
        <w:tab/>
        <w:t>8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 jub  (stor repa)</w:t>
        <w:tab/>
        <w:t>1897</w:t>
        <w:tab/>
        <w:t>(8)</w:t>
        <w:tab/>
        <w:t xml:space="preserve">   1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Mark kastmynt pluggad och polerad</w:t>
        <w:tab/>
        <w:t>1772</w:t>
        <w:tab/>
        <w:t>-</w:t>
        <w:tab/>
        <w:t>1 9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Öre nickel</w:t>
        <w:tab/>
        <w:t>1947</w:t>
        <w:tab/>
        <w:t>6</w:t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  TS</w:t>
        <w:tab/>
        <w:t>1945</w:t>
        <w:tab/>
        <w:t>6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</w:t>
        <w:tab/>
        <w:t>1894</w:t>
        <w:tab/>
        <w:t>5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0 Kr guld</w:t>
        <w:tab/>
        <w:t>1878</w:t>
        <w:tab/>
        <w:t>4</w:t>
        <w:tab/>
        <w:t>8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</w:t>
        <w:tab/>
        <w:t>1939</w:t>
        <w:tab/>
        <w:t>7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</w:t>
        <w:tab/>
        <w:t>1947</w:t>
        <w:tab/>
        <w:t>6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2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</w:t>
        <w:tab/>
        <w:t>1934</w:t>
        <w:tab/>
        <w:t>7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Öre  felpräglad</w:t>
        <w:tab/>
        <w:t>1919</w:t>
        <w:tab/>
        <w:t>2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000 Kr guld</w:t>
        <w:tab/>
        <w:t>1995</w:t>
        <w:tab/>
        <w:t>UNC</w:t>
        <w:tab/>
        <w:t>5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1 Kr stor fläck ? vikt 7,44 gr.</w:t>
        <w:tab/>
        <w:t>1895</w:t>
        <w:tab/>
        <w:t>(4)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1 Kr</w:t>
        <w:tab/>
        <w:t>1915</w:t>
        <w:tab/>
        <w:t>4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1 Kr</w:t>
        <w:tab/>
        <w:t>1946</w:t>
        <w:tab/>
        <w:t>9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50 Öre</w:t>
        <w:tab/>
        <w:t>1902</w:t>
        <w:tab/>
        <w:t>2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u w:val="single"/>
          <w:lang w:val="sv-SE"/>
        </w:rPr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3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bCs/>
          <w:sz w:val="23"/>
          <w:szCs w:val="23"/>
          <w:u w:val="single"/>
          <w:lang w:val="sv-SE"/>
        </w:rPr>
      </w:pPr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50 Öre (slag)</w:t>
        <w:tab/>
        <w:t>1922</w:t>
        <w:tab/>
        <w:t>4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5 Öre</w:t>
        <w:tab/>
        <w:t>1878</w:t>
        <w:tab/>
        <w:t>5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5 Öre</w:t>
        <w:tab/>
        <w:t>1907</w:t>
        <w:tab/>
        <w:t>6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3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5 Öre</w:t>
        <w:tab/>
        <w:t>1896</w:t>
        <w:tab/>
        <w:t>4</w:t>
        <w:tab/>
        <w:t xml:space="preserve">     1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1 Kr</w:t>
        <w:tab/>
        <w:t>1916</w:t>
        <w:tab/>
        <w:t>5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50 Öre</w:t>
        <w:tab/>
        <w:t>1915</w:t>
        <w:tab/>
        <w:t>5</w:t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1 Kr 1942 + 1977 + 50 Öre 1966 + 1976</w:t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50 Öre 1928 + 1942 + 1953</w:t>
        <w:tab/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Norge 5 Öre 1914 + 1922 + 1943 + 2 Öre 1943</w:t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USA sedel 5 Dollar</w:t>
        <w:tab/>
        <w:tab/>
        <w:t>8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Cigarrlåda med utländska mynt 1,25 kg</w:t>
        <w:tab/>
        <w:tab/>
        <w:t>var</w:t>
        <w:tab/>
        <w:t xml:space="preserve">     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Oskar II koppar 1 Öre 13 st. + 2 Öre 28 st.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5 Öre 75 st.</w:t>
        <w:tab/>
        <w:tab/>
        <w:t>var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4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USA ½ $ 1964 + 1971 +19 67 + ¼ $ 1965</w:t>
        <w:tab/>
        <w:t>var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49</w:t>
      </w:r>
      <w:r>
        <w:rPr>
          <w:rFonts w:cs="Arial" w:ascii="Arial" w:hAnsi="Arial"/>
          <w:sz w:val="21"/>
          <w:szCs w:val="21"/>
          <w:u w:val="single"/>
        </w:rPr>
        <w:tab/>
        <w:t>50 Kr Jub  2 st.</w:t>
        <w:tab/>
        <w:t>1976</w:t>
        <w:tab/>
        <w:t>UNC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50</w:t>
      </w:r>
      <w:r>
        <w:rPr>
          <w:rFonts w:cs="Arial" w:ascii="Arial" w:hAnsi="Arial"/>
          <w:sz w:val="21"/>
          <w:szCs w:val="21"/>
          <w:u w:val="single"/>
        </w:rPr>
        <w:tab/>
        <w:t>5 Kr Jub</w:t>
        <w:tab/>
        <w:t>1935</w:t>
        <w:tab/>
        <w:t>8</w:t>
        <w:tab/>
        <w:t xml:space="preserve">   18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FIKA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2 Kr 1897 J + 1921 J + 1932 J + 5 Kr 1966 J </w:t>
        <w:tab/>
        <w:t>8-9</w:t>
        <w:tab/>
        <w:t xml:space="preserve">   3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Kr 80% 7 st. 1930-39</w:t>
        <w:tab/>
        <w:tab/>
        <w:t>var</w:t>
        <w:tab/>
        <w:t xml:space="preserve">   69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53</w:t>
      </w:r>
      <w:r>
        <w:rPr>
          <w:rFonts w:cs="Arial" w:ascii="Arial" w:hAnsi="Arial"/>
          <w:sz w:val="21"/>
          <w:szCs w:val="21"/>
          <w:u w:val="single"/>
        </w:rPr>
        <w:tab/>
        <w:t>100 Kr jub 1984 + 84 + 85 + 88 + 88</w:t>
        <w:tab/>
        <w:tab/>
        <w:t>UNC</w:t>
        <w:tab/>
        <w:t xml:space="preserve">   6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00 Kr jub1989 + 1992</w:t>
        <w:tab/>
        <w:tab/>
        <w:t>UNC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0 Kr jub  2 st.</w:t>
        <w:tab/>
        <w:t>1972</w:t>
        <w:tab/>
        <w:t>var</w:t>
        <w:tab/>
        <w:t xml:space="preserve">   2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ilvermynt. 40% 5 Kr 1 st. </w:t>
      </w:r>
      <w:r>
        <w:rPr>
          <w:rFonts w:cs="Arial" w:ascii="Arial" w:hAnsi="Arial"/>
          <w:sz w:val="21"/>
          <w:szCs w:val="21"/>
          <w:u w:val="single"/>
        </w:rPr>
        <w:t xml:space="preserve">+ 2 Kr 3 st.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1 Kr 7 st. + 10 Öre 1938                                  bra kv</w:t>
        <w:tab/>
        <w:t xml:space="preserve">   3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2 Kr 1952 – 1971 alla olika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varav13 silver och 4 nickel                        mycket bra</w:t>
        <w:tab/>
        <w:t xml:space="preserve">   5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ilvermynt 5 Kr 1935 + 2 Kr 1907 +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</w:rPr>
        <w:t>10 Öre 3 st. + 2 Dime</w:t>
        <w:tab/>
        <w:tab/>
        <w:t>var</w:t>
        <w:tab/>
        <w:t xml:space="preserve">   2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5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St. äldre Svenska slitna mynt</w:t>
        <w:tab/>
        <w:tab/>
        <w:t>var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Album med diverse Sv. koppar och nickel mynt</w:t>
        <w:tab/>
        <w:t>var</w:t>
        <w:tab/>
        <w:t xml:space="preserve">     2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Blad med 24 st. diverse utländska mynt</w:t>
        <w:tab/>
        <w:t>var</w:t>
        <w:tab/>
        <w:t xml:space="preserve">     3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Diverse mynt. Koppar 8 hg + nickel 1,8 hg + järn 3 hg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Klipping 1 Öre. Hammarpr. Med ram</w:t>
        <w:tab/>
        <w:t>1625</w:t>
        <w:tab/>
        <w:t>2</w:t>
        <w:tab/>
        <w:t xml:space="preserve">   7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¼ Skilling</w:t>
        <w:tab/>
        <w:t>1807</w:t>
        <w:tab/>
        <w:t>7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5 Öre</w:t>
        <w:tab/>
        <w:t>1856</w:t>
        <w:tab/>
        <w:t>8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5 Öre</w:t>
        <w:tab/>
        <w:t>1950</w:t>
        <w:tab/>
        <w:t>9</w:t>
        <w:tab/>
        <w:t xml:space="preserve">     4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2 Öre</w:t>
        <w:tab/>
        <w:t>1867</w:t>
        <w:tab/>
        <w:t>4</w:t>
        <w:tab/>
        <w:t xml:space="preserve">     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 järn</w:t>
        <w:tab/>
        <w:t>1949</w:t>
        <w:tab/>
        <w:t>9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6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 järn</w:t>
        <w:tab/>
        <w:t>1950</w:t>
        <w:tab/>
        <w:t>8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u w:val="single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4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b/>
          <w:b/>
          <w:sz w:val="23"/>
          <w:szCs w:val="23"/>
          <w:u w:val="single"/>
          <w:lang w:val="sv-SE"/>
        </w:rPr>
      </w:pPr>
      <w:r>
        <w:rPr>
          <w:rFonts w:cs="Arial" w:ascii="Arial" w:hAnsi="Arial"/>
          <w:b/>
          <w:sz w:val="23"/>
          <w:szCs w:val="23"/>
          <w:u w:val="thick"/>
          <w:lang w:val="sv-SE"/>
        </w:rPr>
        <w:t>Nr</w:t>
        <w:tab/>
        <w:t>Beskrivning</w:t>
        <w:tab/>
        <w:t>År</w:t>
        <w:tab/>
        <w:t>Kv.</w:t>
        <w:tab/>
        <w:t>Min</w:t>
        <w:tab/>
        <w:t>Pris</w:t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Tomt album</w:t>
        <w:tab/>
        <w:tab/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3 st. gamla slitna utländska sedlar.</w:t>
        <w:tab/>
        <w:tab/>
        <w:tab/>
        <w:t xml:space="preserve">       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Påse med vykort. 270 gram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Myntrullar 3 tuber </w:t>
        <w:tab/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Myntrullar. 6 tuber 5 Öre, 2 Öre och 1 Öre</w:t>
        <w:tab/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Fyrk. </w:t>
        <w:tab/>
        <w:t>1584</w:t>
        <w:tab/>
        <w:t>4</w:t>
        <w:tab/>
        <w:t xml:space="preserve">   3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. Stockholm</w:t>
        <w:tab/>
        <w:t>1610</w:t>
        <w:tab/>
        <w:t>3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Örtug</w:t>
        <w:tab/>
        <w:t>1590</w:t>
        <w:tab/>
        <w:t>3</w:t>
        <w:tab/>
        <w:t xml:space="preserve">   17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Riksdaler  (puts)</w:t>
        <w:tab/>
        <w:t>1780</w:t>
        <w:tab/>
        <w:t>5</w:t>
        <w:tab/>
        <w:t>1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sz w:val="21"/>
          <w:szCs w:val="21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7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¼ Öre. E-krona</w:t>
        <w:tab/>
        <w:t>1634</w:t>
        <w:tab/>
        <w:t>6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¼ Öre. L-krona</w:t>
        <w:tab/>
        <w:t>1636</w:t>
        <w:tab/>
        <w:t>4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¼ Öre. M-krona. Kantex.</w:t>
        <w:tab/>
        <w:t>1641</w:t>
        <w:tab/>
        <w:t>4</w:t>
        <w:tab/>
        <w:t xml:space="preserve">     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¼ Öre. rakt årtal K-krona</w:t>
        <w:tab/>
        <w:t>1644</w:t>
        <w:tab/>
        <w:t>4</w:t>
        <w:tab/>
        <w:t xml:space="preserve">     6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Riksdaler jub (svag inristning)</w:t>
        <w:tab/>
        <w:t>1721</w:t>
        <w:tab/>
        <w:t>(8)    10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Riksdaler</w:t>
        <w:tab/>
        <w:t>1737</w:t>
        <w:tab/>
        <w:t>4</w:t>
        <w:tab/>
        <w:t>5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/3 Riksdaler</w:t>
        <w:tab/>
        <w:t>1800</w:t>
        <w:tab/>
        <w:t>8</w:t>
        <w:tab/>
        <w:t>9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1/6 Riksdaler </w:t>
        <w:tab/>
        <w:t>1809</w:t>
        <w:tab/>
        <w:t>8</w:t>
        <w:tab/>
        <w:t>1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ersk Aes 270 gram. diameter 66 mm</w:t>
        <w:tab/>
        <w:t>6      15 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½ Öre  lit. årtal</w:t>
        <w:tab/>
        <w:t>1867</w:t>
        <w:tab/>
        <w:t>5</w:t>
        <w:tab/>
        <w:t xml:space="preserve">     1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8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Jetong Rom Clodius Albinus  193-197</w:t>
        <w:tab/>
        <w:tab/>
        <w:t>8</w:t>
        <w:tab/>
        <w:t xml:space="preserve">   5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Persisk-Grekisk kung av Pontos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Mithridates VI  12-63 b.c.</w:t>
        <w:tab/>
        <w:tab/>
        <w:t>6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Silver tacka. </w:t>
      </w:r>
      <w:r>
        <w:rPr>
          <w:rFonts w:cs="Arial" w:ascii="Arial" w:hAnsi="Arial"/>
          <w:sz w:val="21"/>
          <w:szCs w:val="21"/>
          <w:u w:val="single"/>
        </w:rPr>
        <w:t>Amarican Royal Mint 1 oz silver</w:t>
        <w:tab/>
        <w:tab/>
        <w:t>2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Finger ring  21 gram</w:t>
        <w:tab/>
        <w:tab/>
        <w:tab/>
        <w:t>1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 xml:space="preserve">Gamal damhandväska i silvernät. </w:t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</w:r>
      <w:r>
        <w:rPr>
          <w:rFonts w:cs="Arial" w:ascii="Arial" w:hAnsi="Arial"/>
          <w:sz w:val="21"/>
          <w:szCs w:val="21"/>
          <w:u w:val="single"/>
          <w:lang w:val="sv-SE"/>
        </w:rPr>
        <w:t>Bygeln i nysilver  1800-talet</w:t>
        <w:tab/>
        <w:tab/>
        <w:tab/>
        <w:t>2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Gammal portmonnä i metall nät 1800-talet</w:t>
        <w:tab/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USA  ½ $ jub. I originaletui</w:t>
        <w:tab/>
        <w:t>1925</w:t>
        <w:tab/>
        <w:t>UNC</w:t>
        <w:tab/>
        <w:t xml:space="preserve">   7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6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Burk med plaketter. 600 gram.</w:t>
        <w:tab/>
        <w:tab/>
        <w:tab/>
        <w:t xml:space="preserve">   3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7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1 Öre 1872    8 st. olika varianter</w:t>
        <w:tab/>
        <w:t xml:space="preserve">     var - bra</w:t>
        <w:tab/>
        <w:t xml:space="preserve">   4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>
          <w:rFonts w:ascii="Arial" w:hAnsi="Arial" w:cs="Arial"/>
          <w:sz w:val="21"/>
          <w:szCs w:val="21"/>
          <w:u w:val="single"/>
          <w:lang w:val="sv-S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8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Gordianus III   238 - 244</w:t>
        <w:tab/>
        <w:tab/>
        <w:t>3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sv-S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99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Aurelius    270 - 275</w:t>
        <w:tab/>
        <w:tab/>
        <w:t>5</w:t>
        <w:tab/>
        <w:t xml:space="preserve">   2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0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Öst Rom Arcadius   383 - 408</w:t>
        <w:tab/>
        <w:tab/>
        <w:t>4</w:t>
        <w:tab/>
        <w:t xml:space="preserve">   15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1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republiken Fonteia XI   86 b.c.</w:t>
        <w:tab/>
        <w:tab/>
        <w:t>6</w:t>
        <w:tab/>
        <w:t>1 0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2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Diocletian    284 - 305</w:t>
        <w:tab/>
        <w:tab/>
        <w:t>5</w:t>
        <w:tab/>
        <w:t xml:space="preserve">   1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3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Diocletian    284 - 305</w:t>
        <w:tab/>
        <w:tab/>
        <w:t>6</w:t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4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Diocletian    284 - 305</w:t>
        <w:tab/>
        <w:tab/>
        <w:t>6</w:t>
        <w:tab/>
        <w:t xml:space="preserve">   200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  <w:t>105</w:t>
      </w:r>
      <w:r>
        <w:rPr>
          <w:rFonts w:cs="Arial" w:ascii="Arial" w:hAnsi="Arial"/>
          <w:sz w:val="21"/>
          <w:szCs w:val="21"/>
          <w:u w:val="single"/>
          <w:lang w:val="sv-SE"/>
        </w:rPr>
        <w:tab/>
        <w:t>Rom Diocletian    284 - 305</w:t>
        <w:tab/>
        <w:tab/>
        <w:t>5</w:t>
        <w:tab/>
        <w:t xml:space="preserve">   125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right="-329" w:hanging="0"/>
        <w:jc w:val="center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  <w:t>5</w:t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cols w:num="2" w:equalWidth="false" w:sep="false">
        <w:col w:w="6792" w:space="1984"/>
        <w:col w:w="6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OldEnglish">
    <w:altName w:val="Calibri"/>
    <w:charset w:val="00"/>
    <w:family w:val="auto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4253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utlineLvl w:val="1"/>
    </w:pPr>
    <w:rPr>
      <w:rFonts w:ascii="Arial" w:hAnsi="Arial" w:cs="Arial"/>
      <w:b/>
      <w:sz w:val="26"/>
      <w:u w:val="thick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276" w:leader="none"/>
        <w:tab w:val="left" w:pos="2694" w:leader="none"/>
        <w:tab w:val="left" w:pos="4111" w:leader="none"/>
        <w:tab w:val="left" w:pos="5529" w:leader="none"/>
        <w:tab w:val="left" w:pos="6804" w:leader="none"/>
      </w:tabs>
      <w:outlineLvl w:val="2"/>
    </w:pPr>
    <w:rPr>
      <w:rFonts w:ascii="Arial" w:hAnsi="Arial" w:cs="Arial"/>
      <w:b/>
      <w:sz w:val="24"/>
      <w:lang w:val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character" w:styleId="Rubrik2Char">
    <w:name w:val="Rubrik 2 Char"/>
    <w:qFormat/>
    <w:rPr>
      <w:rFonts w:ascii="Arial" w:hAnsi="Arial" w:cs="Arial"/>
      <w:b/>
      <w:sz w:val="26"/>
      <w:u w:val="thick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b">
    <w:name w:val="Normal (webb)"/>
    <w:basedOn w:val="Normal"/>
    <w:qFormat/>
    <w:pPr>
      <w:spacing w:before="100" w:after="100"/>
    </w:pPr>
    <w:rPr>
      <w:sz w:val="24"/>
      <w:szCs w:val="24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if.jos@outlook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9:00Z</dcterms:created>
  <dc:creator>Leif Josefsson</dc:creator>
  <dc:description/>
  <cp:keywords/>
  <dc:language>en-US</dc:language>
  <cp:lastModifiedBy>Microsoft Office User</cp:lastModifiedBy>
  <cp:lastPrinted>2025-03-30T15:38:00Z</cp:lastPrinted>
  <dcterms:modified xsi:type="dcterms:W3CDTF">2025-04-01T09:29:00Z</dcterms:modified>
  <cp:revision>2</cp:revision>
  <dc:subject/>
  <dc:title>Nr</dc:title>
</cp:coreProperties>
</file>