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iser Auktion 11 april 2023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245" w:leader="none"/>
          <w:tab w:val="left" w:pos="581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dotted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1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5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 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7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 =</w:t>
      </w:r>
      <w:r>
        <w:rPr>
          <w:rFonts w:cs="Arial" w:ascii="Arial" w:hAnsi="Arial"/>
          <w:b/>
          <w:sz w:val="18"/>
          <w:szCs w:val="18"/>
          <w:u w:val="dotted"/>
          <w:lang w:val="sv-SE"/>
        </w:rPr>
        <w:t xml:space="preserve"> 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170</w:t>
      </w:r>
      <w:r>
        <w:rPr>
          <w:rFonts w:cs="Arial" w:ascii="Arial" w:hAnsi="Arial"/>
          <w:bCs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0 =</w:t>
      </w:r>
      <w:r>
        <w:rPr>
          <w:rFonts w:cs="Arial" w:ascii="Arial" w:hAnsi="Arial"/>
          <w:b/>
          <w:sz w:val="18"/>
          <w:szCs w:val="18"/>
          <w:u w:val="dotted"/>
          <w:lang w:val="sv-SE"/>
        </w:rPr>
        <w:t xml:space="preserve"> 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 35</w:t>
      </w:r>
      <w:r>
        <w:rPr>
          <w:rFonts w:cs="Arial" w:ascii="Arial" w:hAnsi="Arial"/>
          <w:bCs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6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 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9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9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9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7 =</w:t>
      </w:r>
      <w:r>
        <w:rPr>
          <w:rFonts w:cs="Arial" w:ascii="Arial" w:hAnsi="Arial"/>
          <w:sz w:val="18"/>
          <w:szCs w:val="18"/>
          <w:u w:val="dotted"/>
          <w:lang w:val="sv-SE"/>
        </w:rPr>
        <w:tab/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300</w:t>
      </w:r>
      <w:r>
        <w:rPr>
          <w:rFonts w:cs="Arial" w:ascii="Arial" w:hAnsi="Arial"/>
          <w:b/>
          <w:sz w:val="18"/>
          <w:szCs w:val="18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2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2 5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8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4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9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4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5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9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9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7 =</w:t>
      </w:r>
      <w:r>
        <w:rPr>
          <w:rFonts w:cs="Arial" w:ascii="Arial" w:hAnsi="Arial"/>
          <w:sz w:val="18"/>
          <w:szCs w:val="18"/>
          <w:u w:val="dotted"/>
          <w:lang w:val="sv-SE"/>
        </w:rPr>
        <w:tab/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9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9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9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cs="Arial" w:ascii="Arial" w:hAnsi="Arial"/>
          <w:sz w:val="18"/>
          <w:szCs w:val="18"/>
          <w:u w:val="dotted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Omsättning   28 652 kr         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Antal sålda 120 st.</w:t>
        <w:tab/>
        <w:t xml:space="preserve">  84 %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Cs/>
          <w:sz w:val="22"/>
          <w:szCs w:val="22"/>
          <w:lang w:val="sv-SE"/>
        </w:rPr>
        <w:t>Provision till klubben 669 Kr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  <w:t>Nästa möte är den 10 oktober 2023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bdr w:val="double" w:sz="24" w:space="0" w:color="000000"/>
          <w:lang w:val="sv-SE"/>
        </w:rPr>
      </w:pPr>
      <w:r>
        <w:rPr>
          <w:rFonts w:cs="Arial" w:ascii="Arial" w:hAnsi="Arial"/>
          <w:b/>
          <w:bCs/>
          <w:sz w:val="96"/>
          <w:szCs w:val="96"/>
          <w:lang w:val="sv-SE"/>
        </w:rPr>
        <w:t>Samlarklubb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96"/>
          <w:szCs w:val="96"/>
          <w:lang w:val="sv-SE"/>
        </w:rPr>
        <w:t>Skilling</w:t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  <w:lang w:val="sv-SE"/>
        </w:rPr>
      </w:pPr>
      <w:r>
        <w:rPr>
          <w:rFonts w:cs="Arial" w:ascii="Arial" w:hAnsi="Arial"/>
          <w:b/>
          <w:bCs/>
          <w:sz w:val="96"/>
          <w:szCs w:val="96"/>
          <w:lang w:val="sv-S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sv-SE"/>
        </w:rPr>
      </w:pPr>
      <w:r>
        <w:rPr>
          <w:rFonts w:cs="Arial" w:ascii="Arial" w:hAnsi="Arial"/>
          <w:color w:val="FF0000"/>
          <w:sz w:val="28"/>
          <w:szCs w:val="28"/>
          <w:lang w:val="sv-SE"/>
        </w:rPr>
        <w:t>Möte tisdagen den 12 september 2023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Kl:</w:t>
      </w:r>
      <w:r>
        <w:rPr>
          <w:lang w:val="sv-SE"/>
        </w:rPr>
        <w:t xml:space="preserve">   </w:t>
      </w:r>
      <w:r>
        <w:rPr>
          <w:rFonts w:cs="Wingdings" w:ascii="Wingdings" w:hAnsi="Wingdings"/>
          <w:b/>
          <w:bCs/>
          <w:sz w:val="96"/>
          <w:szCs w:val="96"/>
        </w:rPr>
        <w:t>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4"/>
          <w:szCs w:val="24"/>
          <w:lang w:val="sv-SE"/>
        </w:rPr>
        <w:t>i NBV lokale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Storgatan 6  Skillingaryd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sv-SE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sv-SE"/>
        </w:rPr>
        <w:t>Föreläsningar i samarb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  <w:u w:val="single"/>
          <w:lang w:val="sv-SE"/>
        </w:rPr>
        <w:t>m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NBV</w:t>
      </w:r>
      <w:r>
        <w:rPr>
          <w:rFonts w:cs="Arial" w:ascii="Arial" w:hAnsi="Arial"/>
          <w:b/>
          <w:bCs/>
          <w:sz w:val="44"/>
          <w:szCs w:val="44"/>
          <w:u w:val="single"/>
        </w:rPr>
        <w:t xml:space="preserve">  I  Skillingary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OldEnglish;Calibri" w:hAnsi="OldEnglish;Calibri" w:cs="OldEnglish;Calibri"/>
          <w:sz w:val="100"/>
          <w:szCs w:val="100"/>
          <w:bdr w:val="double" w:sz="24" w:space="0" w:color="000000"/>
          <w:lang w:val="sv-SE"/>
        </w:rPr>
      </w:pPr>
      <w:r>
        <w:rPr>
          <w:lang w:val="en-US" w:eastAsia="en-US"/>
        </w:rPr>
        <w:drawing>
          <wp:inline distT="0" distB="0" distL="0" distR="0">
            <wp:extent cx="233743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bdr w:val="double" w:sz="24" w:space="0" w:color="000000"/>
          <w:lang w:val="sv-SE"/>
        </w:rPr>
      </w:pPr>
      <w:r>
        <w:rPr>
          <w:rFonts w:cs="Arial" w:ascii="Arial" w:hAnsi="Arial"/>
          <w:sz w:val="12"/>
          <w:szCs w:val="12"/>
          <w:bdr w:val="double" w:sz="24" w:space="0" w:color="000000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1</w:t>
      </w:r>
    </w:p>
    <w:p>
      <w:pPr>
        <w:pStyle w:val="Normal"/>
        <w:spacing w:lineRule="auto" w:line="276"/>
        <w:jc w:val="center"/>
        <w:rPr>
          <w:b/>
          <w:b/>
          <w:bCs/>
          <w:spacing w:val="30"/>
          <w:sz w:val="24"/>
          <w:szCs w:val="24"/>
          <w:lang w:val="sv-SE"/>
        </w:rPr>
      </w:pPr>
      <w:r>
        <w:rPr>
          <w:rFonts w:cs="Arial" w:ascii="Arial" w:hAnsi="Arial"/>
          <w:spacing w:val="30"/>
          <w:sz w:val="24"/>
          <w:szCs w:val="24"/>
          <w:lang w:val="sv-SE"/>
        </w:rPr>
        <w:t xml:space="preserve">Anbud på auktionen lämnas till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Leif Josefsson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4"/>
          <w:szCs w:val="24"/>
          <w:lang w:val="sv-SE"/>
        </w:rPr>
      </w:pPr>
      <w:r>
        <w:rPr>
          <w:rFonts w:cs="Wingdings 2" w:ascii="Wingdings 2" w:hAnsi="Wingdings 2"/>
          <w:b/>
          <w:bCs/>
          <w:spacing w:val="30"/>
          <w:sz w:val="44"/>
          <w:szCs w:val="44"/>
        </w:rPr>
        <w:t>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Mobil 073-970 70 58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spacing w:val="30"/>
          <w:sz w:val="24"/>
          <w:szCs w:val="24"/>
          <w:u w:val="single"/>
          <w:lang w:val="sv-SE"/>
        </w:rPr>
        <w:t>Söndagen den 10/9  2023 kl: 18:00 - 21: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4"/>
          <w:szCs w:val="24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Det går bra med sms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spacing w:val="30"/>
          <w:sz w:val="24"/>
          <w:szCs w:val="24"/>
          <w:u w:val="single"/>
          <w:lang w:val="sv-SE"/>
        </w:rPr>
        <w:t>ell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  <w:lang w:val="sv-SE"/>
        </w:rPr>
        <w:t>E-post leif.jos@outlook.com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GORDNING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>18:00</w:t>
        <w:tab/>
        <w:t>Visning av auktions objekten.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Försäljning av lotter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ab/>
        <w:t>Försäljning av lotter till myntlotteriet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>§ 1</w:t>
        <w:tab/>
        <w:t>Mötets öppnande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>§ 2</w:t>
        <w:tab/>
        <w:t>Föregående möts protokoll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3</w:t>
        <w:tab/>
        <w:t>Styrelsens rapporter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>§ 4</w:t>
        <w:tab/>
        <w:t>Rapporter från medlemmarna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>§ 5</w:t>
        <w:tab/>
        <w:t>Dagens föredrag.</w:t>
        <w:tab/>
        <w:tab/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>§ 6</w:t>
        <w:tab/>
        <w:t>Auktion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7</w:t>
        <w:tab/>
        <w:t>Fika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8</w:t>
        <w:tab/>
        <w:t>Auktion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>§ 9</w:t>
        <w:tab/>
        <w:t>Betalning av inköp på auktionen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i/>
          <w:sz w:val="22"/>
          <w:szCs w:val="22"/>
          <w:lang w:val="sv-SE"/>
        </w:rPr>
        <w:t>a/ kolla att det stämmer i datorn och få det signerat.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i/>
          <w:sz w:val="22"/>
          <w:szCs w:val="22"/>
          <w:lang w:val="sv-SE"/>
        </w:rPr>
        <w:tab/>
        <w:t>b/ betala till auktionskassören.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>§ 10</w:t>
        <w:tab/>
        <w:t>Redovisning till säljare på auktionen.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i/>
          <w:sz w:val="22"/>
          <w:szCs w:val="22"/>
          <w:lang w:val="sv-SE"/>
        </w:rPr>
        <w:t>Görs efter att alla har betalt.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  <w:t>Betala gärna med Swish 123-102 77 62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  <w:t>Ell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Bankgiro 5160-9881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2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thick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8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/6 Skilling  LL</w:t>
        <w:tab/>
        <w:t>1830</w:t>
        <w:tab/>
        <w:t>5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9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/6 Skilling</w:t>
        <w:tab/>
        <w:t>1832</w:t>
        <w:tab/>
        <w:t>5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0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Öre</w:t>
        <w:tab/>
        <w:t>1902</w:t>
        <w:tab/>
        <w:t>6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1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9 st. koppar 18-talet</w:t>
        <w:tab/>
        <w:tab/>
        <w:t>var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2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Fyndlåda 4,7 kg</w:t>
        <w:tab/>
        <w:tab/>
        <w:t>var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3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Silvermynt 40% 2 Kr 1 st.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+ 1 Kr 102 st. + 50 Öre 25 st.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25 Öre 17 st. 10 Öre 33 st. 60 % 50 Öre 5 st.</w:t>
        <w:tab/>
        <w:t>var</w:t>
        <w:tab/>
        <w:t>2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4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2 000 Kr guld Heliga Birgitta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13 gr. 90% </w:t>
        <w:tab/>
        <w:t>2003</w:t>
        <w:tab/>
        <w:t>UNC</w:t>
        <w:tab/>
        <w:t>5 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5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2 000 Kr guld Selma Lagerlöf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3 gr. 90%</w:t>
        <w:tab/>
        <w:t>2008</w:t>
        <w:tab/>
        <w:t>UNC</w:t>
        <w:tab/>
        <w:t>5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Album med svenska kopparmynt cirka 6 kg</w:t>
        <w:tab/>
        <w:t>var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7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Lot låda 1,6 kg Järn + album 1 kg koppar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album 2,6 koppar o järn  </w:t>
        <w:tab/>
        <w:tab/>
        <w:t>var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Låda med diverse utländska mynt 4 kg.</w:t>
        <w:tab/>
        <w:t>var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Burk med 18 mynt, lite silver     </w:t>
        <w:tab/>
        <w:tab/>
        <w:t>var</w:t>
        <w:tab/>
        <w:t xml:space="preserve">     3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,5 Kg diverse utländska mynt</w:t>
        <w:tab/>
        <w:tab/>
        <w:t>var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Järnmynt  8,3 Kg</w:t>
        <w:tab/>
        <w:tab/>
        <w:t>var</w:t>
        <w:tab/>
        <w:t xml:space="preserve">     20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2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Snygg praktisk trälåda för mynt med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70 ramade mynt  </w:t>
        <w:tab/>
        <w:tab/>
        <w:t>var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3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Diverse svenska mynt mest nickel  4,8 Kg</w:t>
        <w:tab/>
        <w:t>var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4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USA 1 Dollar </w:t>
        <w:tab/>
        <w:t>1922</w:t>
        <w:tab/>
        <w:t>4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5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Silvermynt 40% 1 Kr 2 st.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+ 10 Öre 2 st.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60% 25 Öre 3 st. + 80% 1 Kr 6 st. 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lite koppar o nickel</w:t>
        <w:tab/>
        <w:tab/>
        <w:t>var</w:t>
        <w:tab/>
        <w:t xml:space="preserve">   26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6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Påse med 5 stora utländska mynt.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koppar o nickel</w:t>
        <w:tab/>
        <w:tab/>
        <w:t>var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7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 Kr jub 3 st.</w:t>
        <w:tab/>
        <w:t>1972</w:t>
        <w:tab/>
        <w:t>bra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8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torbritannien 25 Pense kopparnickel</w:t>
        <w:tab/>
        <w:t xml:space="preserve">  1977</w:t>
        <w:tab/>
        <w:t>UNC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9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4 st. album med diverse Svenska mynt.</w:t>
        <w:tab/>
        <w:t>var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40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Danmark 2,3 kg mynt många gångbara</w:t>
        <w:tab/>
        <w:t>var</w:t>
        <w:tab/>
        <w:t xml:space="preserve">     6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41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Norge 2,2 kg mynt</w:t>
        <w:tab/>
        <w:tab/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42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Norge 2,2 kg mynt</w:t>
        <w:tab/>
        <w:tab/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43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Norge 1,3 kg kopparmynt</w:t>
        <w:tab/>
        <w:tab/>
        <w:t>var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7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thick"/>
          <w:lang w:val="sv-SE"/>
        </w:rPr>
      </w:pPr>
      <w:bookmarkStart w:id="0" w:name="_Hlk123125822"/>
      <w:bookmarkEnd w:id="0"/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Danmark 10 Kr guld</w:t>
        <w:tab/>
        <w:t>1913</w:t>
        <w:tab/>
        <w:t>5</w:t>
        <w:tab/>
        <w:t>2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7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200 Kr jub 1980 + 1983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0 Kr jub 1985 Musik + 1985 ungd. år</w:t>
        <w:tab/>
        <w:t>UNC</w:t>
        <w:tab/>
        <w:t xml:space="preserve">   4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5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100 Kr jub 1983 + 1984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985 Musik + 1985 ungd. år</w:t>
        <w:tab/>
        <w:tab/>
        <w:t xml:space="preserve"> UNC</w:t>
        <w:tab/>
        <w:t xml:space="preserve">   3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Medalj Svenska Turistföreningen silver 9,2 gr 92,5%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50 Kr jub1976 3 st.  +  1975 1 st.</w:t>
        <w:tab/>
        <w:tab/>
        <w:t>UNC</w:t>
        <w:tab/>
        <w:t xml:space="preserve">   6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0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 Kr 1897 + USA 1 Dollar 1974</w:t>
        <w:tab/>
        <w:tab/>
        <w:t>4</w:t>
        <w:tab/>
        <w:t xml:space="preserve">     6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ilvermynt 50 Öre 60% 100 st. + 40% 16 st.</w:t>
        <w:tab/>
        <w:t>var</w:t>
        <w:tab/>
        <w:t>1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2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ilvermynt 25 Öre 60% 121 st.</w:t>
        <w:tab/>
        <w:tab/>
        <w:t>var</w:t>
        <w:tab/>
        <w:t xml:space="preserve">   7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 st. antiken Rom</w:t>
        <w:tab/>
        <w:tab/>
        <w:t>var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Antiken. Rom Faustina d.ä.</w:t>
        <w:tab/>
        <w:tab/>
        <w:t>1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5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5 st. div. utländska mynt. silver förekommer</w:t>
        <w:tab/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Portugal 10 Reis</w:t>
        <w:tab/>
        <w:t>1734</w:t>
        <w:tab/>
        <w:t>3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7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Norge 1 Kr</w:t>
        <w:tab/>
        <w:t>1877</w:t>
        <w:tab/>
        <w:t>2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Danmark ½ Skilling 1719 + 1 Skilling 1762</w:t>
        <w:tab/>
        <w:t>2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2 st. berlocker</w:t>
        <w:tab/>
        <w:tab/>
        <w:t>var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0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Tyskland 3. mynt 1918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3 st. 1938, 39, 40 med hakkors   </w:t>
        <w:tab/>
        <w:tab/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Medalj drottning Lovisa tenn. 13 mars 1871</w:t>
        <w:tab/>
        <w:t>6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2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Kalendermedaljer 2 st. tenn  65 gram.</w:t>
        <w:tab/>
        <w:tab/>
        <w:t>6, 2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ouvenir plåtmynt</w:t>
        <w:tab/>
        <w:tab/>
        <w:t>---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 st. äldre sämre svenska mynt</w:t>
        <w:tab/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5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Påse m. mest utländska mynt  270 gr. Lite silver   var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Fickur Zenith silverbygel saknas </w:t>
        <w:tab/>
        <w:tab/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7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2 000 kr guld Stockholm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700 år 13 gr. 90%  </w:t>
        <w:tab/>
        <w:t>2003</w:t>
        <w:tab/>
        <w:t>UNC</w:t>
        <w:tab/>
        <w:t>5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Fickur med kedja Dam nyare quartsur</w:t>
        <w:tab/>
        <w:tab/>
        <w:tab/>
        <w:t xml:space="preserve">     3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Ask med cirka 100 ramade mynt</w:t>
        <w:tab/>
        <w:tab/>
        <w:t>var</w:t>
        <w:tab/>
        <w:t xml:space="preserve">     50 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0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Dia ask med 50 ramade mynt huvudsak 18-tal</w:t>
        <w:tab/>
        <w:t>var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Års sett Finland 1982 + Israel  xxxx</w:t>
        <w:tab/>
        <w:tab/>
        <w:t>UNC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2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 st. almanackor    1917 – 18 – 19 – 20 - 21</w:t>
        <w:tab/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Fickur nyckeldragare silver trasig boett</w:t>
        <w:tab/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100 Kr jub Delaware 3 st. 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 st. litet huvud + 1 st. stort.</w:t>
        <w:tab/>
        <w:t>1988</w:t>
        <w:tab/>
        <w:t>UNC</w:t>
        <w:tab/>
        <w:t xml:space="preserve">   1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5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  <w:lang w:val="sv-SE"/>
        </w:rPr>
        <w:t>3 burkar m. frimärken bl.a. postfriska för 110 kr 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6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/12 Skilling</w:t>
        <w:tab/>
        <w:t>1802</w:t>
        <w:tab/>
        <w:t>5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7</w:t>
      </w:r>
      <w:r>
        <w:rPr>
          <w:rFonts w:cs="Arial" w:ascii="Arial" w:hAnsi="Arial"/>
          <w:u w:val="single"/>
          <w:lang w:val="sv-S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/12 Skilling</w:t>
        <w:tab/>
        <w:t>1825</w:t>
        <w:tab/>
        <w:t>6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bookmarkStart w:id="1" w:name="_Hlk123125822"/>
      <w:bookmarkEnd w:id="1"/>
      <w:r>
        <w:rPr>
          <w:rFonts w:cs="Arial" w:ascii="Arial" w:hAnsi="Arial"/>
          <w:sz w:val="12"/>
          <w:szCs w:val="12"/>
          <w:lang w:val="sv-SE"/>
        </w:rPr>
        <w:t>6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single"/>
          <w:lang w:val="sv-SE"/>
        </w:rPr>
        <w:t>Nya Medlemma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/>
          <w:b/>
          <w:bCs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Tag med er någon bekant som vill bli medlem i klubben.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Betalar hen i höst gäller den avgiften 2023 och 2024.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När hen har betalt medlemsavgiften får hen 2022 Myntårsboken av Roberto Delzano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Även Rom the Legacy av </w:t>
      </w:r>
      <w:bookmarkStart w:id="2" w:name="_Hlk144479987"/>
      <w:r>
        <w:rPr>
          <w:rFonts w:cs="Arial" w:ascii="Arial" w:hAnsi="Arial"/>
          <w:bCs/>
          <w:sz w:val="22"/>
          <w:szCs w:val="22"/>
          <w:lang w:val="sv-SE"/>
        </w:rPr>
        <w:t>Roberto Delzano.</w:t>
      </w:r>
      <w:bookmarkEnd w:id="2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Böckerna är sponsrade av honom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(det gäller så långt lagret räcker)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</w:t>
        <w:tab/>
        <w:t>Min</w:t>
        <w:tab/>
        <w:t xml:space="preserve"> Pris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Påse med Svenska 1,4 kg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v. Mynt mest koppar + 100 kr jub 1984</w:t>
        <w:tab/>
        <w:t>var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Påse m. slitna mynt 20 st. Sverige + 3 st. utl.</w:t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Påse med silverföremål 3 silverteskedar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2 utl mynt som skålar med skaft totalt 100 gr. </w:t>
        <w:tab/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Flätad trälåda med almanacker från 1908</w:t>
        <w:tab/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nygg plåtlåda med fina utl. frimärken 25 x 36 x 6 cm    20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Medalj guld Karl XVI Gustav &amp; Silvia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9,1 gr. 90%</w:t>
        <w:tab/>
        <w:t>1976</w:t>
        <w:tab/>
        <w:t>10</w:t>
        <w:tab/>
        <w:t>3 8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 Kr guld</w:t>
        <w:tab/>
        <w:t>1894</w:t>
        <w:tab/>
        <w:t>8</w:t>
        <w:tab/>
        <w:t>1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Års-sett  svart</w:t>
        <w:tab/>
        <w:t>2000</w:t>
        <w:tab/>
        <w:t>UNC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Jub. Mynt. 50 Kr 1975 + 1976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0 Kr 1984 Europa + 1985 Ungdomsåret</w:t>
        <w:tab/>
        <w:t>UNC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10</w:t>
      </w:r>
      <w:r>
        <w:rPr>
          <w:rFonts w:cs="Arial" w:ascii="Arial" w:hAnsi="Arial"/>
          <w:u w:val="single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Silver Lot. 5 Kr jub + 2 kr jub 1938 2 st. + 1952 1 st.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40% 1 Kr 6 st. + 50 Öre 2 st. + 25 Öre 3 st. 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 Öre 55 st. + 60% 25 Öre 16 st.</w:t>
        <w:tab/>
        <w:tab/>
        <w:t>var</w:t>
        <w:tab/>
        <w:t xml:space="preserve">   7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4 Riksdaler Rm</w:t>
        <w:tab/>
        <w:t>1869</w:t>
        <w:tab/>
        <w:t>4-5</w:t>
        <w:tab/>
        <w:t>3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¼ Öre</w:t>
        <w:tab/>
        <w:t>1656</w:t>
        <w:tab/>
        <w:t>1-2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 Öre SM  (stor repa)</w:t>
        <w:tab/>
        <w:t>1747</w:t>
        <w:tab/>
        <w:t>(2)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¼ Öre  A Runt årtal</w:t>
        <w:tab/>
        <w:t>1644</w:t>
        <w:tab/>
        <w:t>3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5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 Öre  ZR</w:t>
        <w:tab/>
        <w:t>1573</w:t>
        <w:tab/>
        <w:t>3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Lot. 2 Skilling Banco + 1 Skilling Banco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 Öre 1909 stort kors</w:t>
        <w:tab/>
        <w:tab/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7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 Kr</w:t>
        <w:tab/>
        <w:t>1878</w:t>
        <w:tab/>
        <w:t>2</w:t>
        <w:tab/>
        <w:t xml:space="preserve">     6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 Kr guld</w:t>
        <w:tab/>
        <w:t>1901</w:t>
        <w:tab/>
        <w:t>8-9</w:t>
        <w:tab/>
        <w:t>2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0 Kr guld</w:t>
        <w:tab/>
        <w:t>1900</w:t>
        <w:tab/>
        <w:t>9</w:t>
        <w:tab/>
        <w:t>4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20</w:t>
      </w:r>
      <w:r>
        <w:rPr>
          <w:rFonts w:cs="Arial" w:ascii="Arial" w:hAnsi="Arial"/>
          <w:u w:val="single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Indien One Rupee</w:t>
        <w:tab/>
        <w:t>1919</w:t>
        <w:tab/>
        <w:t>7-8</w:t>
        <w:tab/>
        <w:t xml:space="preserve">   5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21</w:t>
      </w:r>
      <w:r>
        <w:rPr>
          <w:rFonts w:cs="Arial" w:ascii="Arial" w:hAnsi="Arial"/>
          <w:u w:val="single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Frankfurt Eine Verfinsthaler</w:t>
        <w:tab/>
        <w:t>1860</w:t>
        <w:tab/>
        <w:t>5</w:t>
        <w:tab/>
        <w:t xml:space="preserve">   5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22</w:t>
      </w:r>
      <w:r>
        <w:rPr>
          <w:rFonts w:cs="Arial" w:ascii="Arial" w:hAnsi="Arial"/>
          <w:u w:val="single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Hamburg 1 Schilling</w:t>
        <w:tab/>
        <w:t>1855</w:t>
        <w:tab/>
        <w:t>9</w:t>
        <w:tab/>
        <w:t xml:space="preserve">   1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3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ovjetunionen 1 Rubel jub OS Moskva  1980</w:t>
        <w:tab/>
        <w:t xml:space="preserve"> 8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Peru Un Sol</w:t>
        <w:tab/>
        <w:t>1872</w:t>
        <w:tab/>
        <w:t>5</w:t>
        <w:tab/>
        <w:t xml:space="preserve">   8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5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Brasilien 2 000 Reis</w:t>
        <w:tab/>
        <w:t>1889</w:t>
        <w:tab/>
        <w:t>4-5</w:t>
        <w:tab/>
        <w:t xml:space="preserve">   4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edel 10 Kr jub</w:t>
        <w:tab/>
        <w:t>1968</w:t>
        <w:tab/>
        <w:t>9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7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edel 10 Kr</w:t>
        <w:tab/>
        <w:t>1939</w:t>
        <w:tab/>
        <w:t>8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edel 10 Kr</w:t>
        <w:tab/>
        <w:t>1943</w:t>
        <w:tab/>
        <w:t>9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edel 10 Kr   m. stjärna</w:t>
        <w:tab/>
        <w:t>1975</w:t>
        <w:tab/>
        <w:t>10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0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5 Öre  Nickel</w:t>
        <w:tab/>
        <w:t>1941</w:t>
        <w:tab/>
        <w:t>8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Öre</w:t>
        <w:tab/>
        <w:t>1903</w:t>
        <w:tab/>
        <w:t>8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2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Skilling Banco</w:t>
        <w:tab/>
        <w:t>1843</w:t>
        <w:tab/>
        <w:t>2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8 Öre Typmynt</w:t>
        <w:tab/>
        <w:t>1771</w:t>
        <w:tab/>
        <w:t>4</w:t>
        <w:tab/>
        <w:t xml:space="preserve">   3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/3 Skilling Banco</w:t>
        <w:tab/>
        <w:t>1850</w:t>
        <w:tab/>
        <w:t>4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5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/6 Skilling Banco</w:t>
        <w:tab/>
        <w:t>1843</w:t>
        <w:tab/>
        <w:t>4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/16 Riksdaler Sp</w:t>
        <w:tab/>
        <w:t>1835/6</w:t>
        <w:tab/>
        <w:t>3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7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4 Riksdaler  (KH)</w:t>
        <w:tab/>
        <w:t>1863</w:t>
        <w:tab/>
        <w:t>(6)</w:t>
        <w:tab/>
        <w:t>2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5 Öre  TS på G</w:t>
        <w:tab/>
        <w:t>1945</w:t>
        <w:tab/>
        <w:t>8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 Öre</w:t>
        <w:tab/>
        <w:t>1944</w:t>
        <w:tab/>
        <w:t>9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0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½ Skilling</w:t>
        <w:tab/>
        <w:t>1802</w:t>
        <w:tab/>
        <w:t>7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/3 Riksdaler                                        1780/79</w:t>
        <w:tab/>
        <w:t>4</w:t>
        <w:tab/>
        <w:t>1 7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2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Öre</w:t>
        <w:tab/>
        <w:t>1895</w:t>
        <w:tab/>
        <w:t>9</w:t>
        <w:tab/>
        <w:t xml:space="preserve">     5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/6 Skilling Banco</w:t>
        <w:tab/>
        <w:t>1854</w:t>
        <w:tab/>
        <w:t>5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/24 Riksdaler  (korr)</w:t>
        <w:tab/>
        <w:t>1779</w:t>
        <w:tab/>
        <w:t>(3)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5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 Öre SM</w:t>
        <w:tab/>
        <w:t>1748</w:t>
        <w:tab/>
        <w:t>4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Öre KM</w:t>
        <w:tab/>
        <w:t>1772</w:t>
        <w:tab/>
        <w:t>5</w:t>
        <w:tab/>
        <w:t xml:space="preserve">     4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7</w:t>
      </w:r>
      <w:r>
        <w:rPr>
          <w:rFonts w:cs="Arial" w:ascii="Arial" w:hAnsi="Arial"/>
          <w:u w:val="single"/>
          <w:lang w:val="sv-SE"/>
        </w:rPr>
        <w:tab/>
        <w:t>1 Öre (utan punkt efter konung)</w:t>
        <w:tab/>
        <w:t>1862</w:t>
        <w:tab/>
        <w:t>2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1/6 Öre </w:t>
        <w:tab/>
        <w:t>1715</w:t>
        <w:tab/>
        <w:t>6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Öre KM på nödmynt</w:t>
        <w:tab/>
        <w:t>1719</w:t>
        <w:tab/>
        <w:t>4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0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/6 Riksdaler</w:t>
        <w:tab/>
        <w:t>1785</w:t>
        <w:tab/>
        <w:t>3</w:t>
        <w:tab/>
        <w:t xml:space="preserve">   1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 Öre Runda öglor (olika nior)</w:t>
        <w:tab/>
        <w:t>1929</w:t>
        <w:tab/>
        <w:t>8</w:t>
        <w:tab/>
        <w:t xml:space="preserve">     6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2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 Öre utan hakar</w:t>
        <w:tab/>
        <w:t>1945</w:t>
        <w:tab/>
        <w:t>8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0 Öre Nickel</w:t>
        <w:tab/>
        <w:t>1946</w:t>
        <w:tab/>
        <w:t>9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Kr ÅUB</w:t>
        <w:tab/>
        <w:t>1942</w:t>
        <w:tab/>
        <w:t xml:space="preserve">3 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5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Fyndlåda värld att titta i.     Pengarna går till EFI i Värnamo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utländska mynt, Sv. sedlar, 1,4 kg O II koppar +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silvermynt 80% 2 Kr 4 st. + 1 Kr 8 st.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60% 50 Öre 1 st. + 25 Öre 8 st. 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16 st. Sv. 18-tals mynt + riksbankpåse o.s.v. </w:t>
        <w:tab/>
        <w:t>var</w:t>
        <w:tab/>
        <w:t xml:space="preserve">   7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4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</w:t>
        <w:tab/>
        <w:t>Min</w:t>
        <w:tab/>
        <w:t>Pris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tor diverselåda gåva till klubben från medlem</w:t>
        <w:tab/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7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Låda med 12 st. div. bl.a. 2 st. ryska manschettknappar,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kyttemedaljer och lite annat</w:t>
        <w:tab/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Plånbok med 58 sedlar från 19 olika länder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svenska nickelmynt</w:t>
        <w:tab/>
        <w:tab/>
        <w:t>var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Kr ÅUB</w:t>
        <w:tab/>
        <w:t>1942</w:t>
        <w:tab/>
        <w:t>5</w:t>
        <w:tab/>
        <w:t xml:space="preserve">     7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0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Kr ÅUB</w:t>
        <w:tab/>
        <w:t>1942</w:t>
        <w:tab/>
        <w:t>4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Kr ÅUB</w:t>
        <w:tab/>
        <w:t>1942</w:t>
        <w:tab/>
        <w:t>3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2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 Öre</w:t>
        <w:tab/>
        <w:t>1927</w:t>
        <w:tab/>
        <w:t>3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USA 1 Dollar  (hack)</w:t>
        <w:tab/>
        <w:t>1896</w:t>
        <w:tab/>
        <w:t>(8)</w:t>
        <w:tab/>
        <w:t xml:space="preserve">   1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Norge 25 Kr jub Frigöringen 29 gr. 87,5%  1970    9</w:t>
        <w:tab/>
        <w:t xml:space="preserve">   1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5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 Öre</w:t>
        <w:tab/>
        <w:t>1947</w:t>
        <w:tab/>
        <w:t>8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Daler SM Mercurius</w:t>
        <w:tab/>
        <w:t>1718</w:t>
        <w:tab/>
        <w:t>2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7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Daler SM Kronan</w:t>
        <w:tab/>
        <w:t>1715</w:t>
        <w:tab/>
        <w:t>2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Daler SM Satvrnvs (fläck)</w:t>
        <w:tab/>
        <w:t>1718</w:t>
        <w:tab/>
        <w:t>(4-5)</w:t>
        <w:tab/>
        <w:t xml:space="preserve">     6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Daler SM Flink och Färdig</w:t>
        <w:tab/>
        <w:t>1718</w:t>
        <w:tab/>
        <w:t>3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0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Öre KM  (kantslag)</w:t>
        <w:tab/>
        <w:t>1749</w:t>
        <w:tab/>
        <w:t>4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ab/>
        <w:t xml:space="preserve">               FIKA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 Öre SM                                 1746 + 1747</w:t>
        <w:tab/>
        <w:t>2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2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Lot, 3 st. 18-tals kopparmynt</w:t>
        <w:tab/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Kr</w:t>
        <w:tab/>
        <w:t>1916</w:t>
        <w:tab/>
        <w:t>7</w:t>
        <w:tab/>
        <w:t xml:space="preserve">   1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Trälåda med 1 kg utländska mynt</w:t>
        <w:tab/>
        <w:tab/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5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Plåtlåda med 3 hg O II kopparmynt</w:t>
        <w:tab/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6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Års sett HP 1983 + MP 1976. 4 st.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1979. 2 st. + 1981 </w:t>
        <w:tab/>
        <w:tab/>
        <w:t>UNC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7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 Kr jub</w:t>
        <w:tab/>
        <w:t>1962</w:t>
        <w:tab/>
        <w:t>8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8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 Kr jub   (Hanteringsmärken)</w:t>
        <w:tab/>
        <w:t>1972</w:t>
        <w:tab/>
        <w:t>8</w:t>
        <w:tab/>
        <w:t xml:space="preserve">     8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9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 Kr   2 st.                                        1935     cirka 4-5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0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0 Kr jub i kassett</w:t>
        <w:tab/>
        <w:t>1976</w:t>
        <w:tab/>
        <w:t>UNC</w:t>
        <w:tab/>
        <w:t xml:space="preserve">   1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1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 Kr 1938 + 38 + 39 + 39 + 49</w:t>
        <w:tab/>
        <w:tab/>
        <w:t>bra</w:t>
        <w:tab/>
        <w:t xml:space="preserve">   27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2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 Kr 1939 + 39 + 39 + 40 + 40</w:t>
        <w:tab/>
        <w:tab/>
        <w:t>bra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3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 Kr 2 st. med och utan ändrad 4:a</w:t>
        <w:tab/>
        <w:t>1940</w:t>
        <w:tab/>
        <w:t>5</w:t>
        <w:tab/>
        <w:t xml:space="preserve">   1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4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Cigarrlåda med 10 olika med. Polletter mynt.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Bl.a. 10 Markka 1971 24 gr 50%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Kungl. Mynt o justeringsv. 18 gr 83%</w:t>
        <w:tab/>
        <w:tab/>
        <w:t>var</w:t>
        <w:tab/>
        <w:t xml:space="preserve">   1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5</w:t>
      </w:r>
      <w:r>
        <w:rPr>
          <w:rFonts w:cs="Arial" w:ascii="Arial" w:hAnsi="Arial"/>
          <w:u w:val="single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Jub mynt 5 Kr 1962 + 2 Kr 1921 + 1932 + 1938   var</w:t>
        <w:tab/>
        <w:t xml:space="preserve">   2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  <w:t>5</w:t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cols w:num="2" w:equalWidth="false" w:sep="false">
        <w:col w:w="6792" w:space="1984"/>
        <w:col w:w="6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OldEnglish">
    <w:altName w:val="Calibri"/>
    <w:charset w:val="00"/>
    <w:family w:val="auto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1"/>
    </w:pPr>
    <w:rPr>
      <w:rFonts w:ascii="Arial" w:hAnsi="Arial" w:cs="Arial"/>
      <w:b/>
      <w:sz w:val="26"/>
      <w:u w:val="thick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276" w:leader="none"/>
        <w:tab w:val="left" w:pos="2694" w:leader="none"/>
        <w:tab w:val="left" w:pos="4111" w:leader="none"/>
        <w:tab w:val="left" w:pos="5529" w:leader="none"/>
        <w:tab w:val="left" w:pos="6804" w:leader="none"/>
      </w:tabs>
      <w:outlineLvl w:val="2"/>
    </w:pPr>
    <w:rPr>
      <w:rFonts w:ascii="Arial" w:hAnsi="Arial" w:cs="Arial"/>
      <w:b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character" w:styleId="Rubrik2Char">
    <w:name w:val="Rubrik 2 Char"/>
    <w:qFormat/>
    <w:rPr>
      <w:rFonts w:ascii="Arial" w:hAnsi="Arial" w:cs="Arial"/>
      <w:b/>
      <w:sz w:val="26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1:00Z</dcterms:created>
  <dc:creator>Leif Josefsson</dc:creator>
  <dc:description/>
  <cp:keywords/>
  <dc:language>en-US</dc:language>
  <cp:lastModifiedBy>Microsoft Office User</cp:lastModifiedBy>
  <cp:lastPrinted>2023-09-02T12:21:00Z</cp:lastPrinted>
  <dcterms:modified xsi:type="dcterms:W3CDTF">2023-09-05T08:41:00Z</dcterms:modified>
  <cp:revision>2</cp:revision>
  <dc:subject/>
  <dc:title>Nr</dc:title>
</cp:coreProperties>
</file>